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II. Kerületi Városfejlesztő és Beruházás-szervező Zártkörűen Működő Részvénytársasá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zzétételi kötelezettségének teljesítése a 2009. évi CXXII. törvény 2. §-a alapjá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vezető tisztségviselőre vonatkozó adatok a törvény 2. § (1) bekezdés a)-c) pontjai alapjá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vezető tisztségviselő neve: </w:t>
      </w:r>
      <w:r>
        <w:rPr>
          <w:b/>
          <w:i/>
        </w:rPr>
        <w:t>dr. Tas Krisztiá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munkaköre: </w:t>
      </w:r>
      <w:r>
        <w:rPr>
          <w:b/>
          <w:i/>
        </w:rPr>
        <w:t>vezérigazgató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személyi alapbére: </w:t>
      </w:r>
      <w:r>
        <w:rPr>
          <w:b/>
          <w:i/>
        </w:rPr>
        <w:t>bruttó 590 000 Ft/hónap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végkielégítés: </w:t>
      </w:r>
      <w:r>
        <w:rPr>
          <w:b/>
          <w:i/>
        </w:rPr>
        <w:t>nem jár</w:t>
      </w:r>
      <w:r>
        <w:rPr/>
        <w:t xml:space="preserve">, a felmondási idő: </w:t>
      </w:r>
      <w:r>
        <w:rPr>
          <w:b/>
          <w:i/>
        </w:rPr>
        <w:t>3 hón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unka Törvénykönyve alapján kikötött időtartam, kötelezettség vállalás ellenértéke: </w:t>
      </w:r>
      <w:r>
        <w:rPr>
          <w:b/>
          <w:i/>
        </w:rPr>
        <w:t>nincs ilyen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felügyelőbizottsági tagokra vonatkozó adatok a törvény 2. § (1) bekezdés a)-b) és d) pontjai alapjá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felügyelőbizottsági tagok nev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Lánszki Regő Baláz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György Domonko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r. Gór Csaba Gyul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sztségük: </w:t>
      </w:r>
      <w:r>
        <w:rPr>
          <w:b/>
          <w:i/>
        </w:rPr>
        <w:t>Lánszki Regő Balázs a felügyelőbizottság elnöke; György Domonkos és dr. Gór Csaba Gyula felügyelőbizottsági tag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bízási díjuk: </w:t>
      </w:r>
      <w:r>
        <w:rPr>
          <w:b/>
          <w:i/>
        </w:rPr>
        <w:t>az elnök esetében bruttó 20 000 Ft/hónap; a tagok esetében bruttó 15 000 Ft/hón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bízási díjon felüli egyéb járandóság: </w:t>
      </w:r>
      <w:r>
        <w:rPr>
          <w:b/>
          <w:i/>
        </w:rPr>
        <w:t>ninc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gviszony megszűnése esetén járó pénzbeli juttatás: </w:t>
      </w:r>
      <w:r>
        <w:rPr>
          <w:b/>
          <w:i/>
        </w:rPr>
        <w:t>nincsen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2:00Z</dcterms:created>
  <dc:creator>murai</dc:creator>
  <dc:description/>
  <cp:keywords/>
  <dc:language>en-US</dc:language>
  <cp:lastModifiedBy>user</cp:lastModifiedBy>
  <dcterms:modified xsi:type="dcterms:W3CDTF">2012-01-04T14:35:00Z</dcterms:modified>
  <cp:revision>8</cp:revision>
  <dc:subject/>
  <dc:title>Budai Polgár Kiadó, Tájékoztató és Kulturális Közhasznú Nonprofit Korlátolt Felelősségű Társaság</dc:title>
</cp:coreProperties>
</file>