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ó d o s í t o t t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június 30-á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9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>Az „Istenadta Tehetség” - Kistelepülések Hátrányos Helyzetű Tehetséges Gyermekeiért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</w:r>
      <w:r>
        <w:rPr>
          <w:bCs/>
          <w:szCs w:val="26"/>
        </w:rPr>
        <w:t>A Kisebbségekért- Pro Minoritate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3./</w:t>
        <w:tab/>
        <w:t>A Szabó Lőrinc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/>
        <w:t>4./</w:t>
        <w:tab/>
        <w:t>Javaslat a Dr. Tímár Andrásné által felajánlott Bárczy István portré elfogad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író Zsolt </w:t>
      </w:r>
    </w:p>
    <w:p>
      <w:pPr>
        <w:pStyle w:val="NappEtitulus"/>
        <w:rPr/>
      </w:pPr>
      <w:r>
        <w:rPr/>
        <w:t>Kabinetvezető-helyettes</w:t>
      </w:r>
    </w:p>
    <w:p>
      <w:pPr>
        <w:pStyle w:val="Nappont"/>
        <w:rPr/>
      </w:pPr>
      <w:r>
        <w:rPr/>
        <w:t>5./</w:t>
        <w:tab/>
      </w:r>
      <w:r>
        <w:rPr>
          <w:rStyle w:val="StrongEmphasis"/>
          <w:b w:val="false"/>
          <w:szCs w:val="26"/>
        </w:rPr>
        <w:t>A jövő nemzedékek országgyűlési biztosának a Lövőház utca átépítésével kapcsolatban lefolytatott vizsgálatáról készült állásfoglalásának Képviselő-testület általi véleményezése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alai Tibor</w:t>
      </w:r>
    </w:p>
    <w:p>
      <w:pPr>
        <w:pStyle w:val="NappEtitulus"/>
        <w:rPr/>
      </w:pPr>
      <w:r>
        <w:rPr/>
        <w:t>jegyző</w:t>
      </w:r>
    </w:p>
    <w:p>
      <w:pPr>
        <w:pStyle w:val="Nappont"/>
        <w:rPr/>
      </w:pPr>
      <w:r>
        <w:rPr/>
        <w:t>6./</w:t>
        <w:tab/>
      </w:r>
      <w:r>
        <w:rPr>
          <w:rStyle w:val="StrongEmphasis"/>
          <w:b w:val="false"/>
          <w:szCs w:val="26"/>
        </w:rPr>
        <w:t>Budapesti Önkormányzatok Szövetségének létrehozásában való részvét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  <w:t>A Budapest II. kerület Kondor u. 5. B. ép. fsz. 3. szám alatti lakásra vonatkozó vételi kérelem</w:t>
        <w:tab/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8./</w:t>
        <w:tab/>
        <w:t>Az Önkormányzat tulajdonában álló, nem értékesíthető lakások listáj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9./</w:t>
        <w:tab/>
        <w:t>Ingyenes terület visszaadás kötelező szabályozás miatt a Bp. II. ker., Gábor Áron köz 14. sz. alatti 12572/3 hrsz-ú ingatlan tulajdonosána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0./</w:t>
        <w:tab/>
        <w:t xml:space="preserve">Az 52509 helyrajzi számú közterület (Bp. II. kerület Mikes Kelemen u. 21.) </w:t>
        <w:br/>
        <w:t>300 m2 és az 52510 helyrajzi számú közterület (Bp. II. kerület Dér u. 19.) 303 m2 nagyságú területrészének kivonása a forgalomképtelen törzsvagyonb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1./</w:t>
        <w:tab/>
      </w:r>
      <w:r>
        <w:rPr>
          <w:rFonts w:eastAsia="Arial Unicode MS"/>
          <w:kern w:val="2"/>
        </w:rPr>
        <w:t>A Budapest, II. kerület 11607/4 helyrajzi számú ingatlan megosztás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2./</w:t>
        <w:tab/>
        <w:t>A 202/2011. (V.26.) képviselő-testületi határozatban elfogadott a Budapest II. kerület 13213/0/A/73 hrsz. alatt nyilvántartott, Budapest, II. Lövőház utca 17. III. emelet 12. szám alatti lakásra a BRFK-nak bérlőkijelölési jogot biztosító megállapodás tervezetének módosítása</w:t>
      </w:r>
    </w:p>
    <w:p>
      <w:pPr>
        <w:pStyle w:val="Nappfolyt"/>
        <w:rPr/>
      </w:pPr>
      <w:r>
        <w:rPr/>
        <w:t xml:space="preserve">(írásbeli, pótkézbesítés)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3./</w:t>
        <w:tab/>
      </w:r>
      <w:r>
        <w:rPr>
          <w:szCs w:val="26"/>
          <w:lang w:eastAsia="ar-SA"/>
        </w:rPr>
        <w:t>Beszámoló a Budapest Főváros II. - III. Kerületi Szabálysértési Hatósági Társulás 2010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Bálint János</w:t>
      </w:r>
    </w:p>
    <w:p>
      <w:pPr>
        <w:pStyle w:val="NappEtitulus"/>
        <w:rPr>
          <w:szCs w:val="26"/>
        </w:rPr>
      </w:pPr>
      <w:r>
        <w:rPr>
          <w:szCs w:val="26"/>
        </w:rPr>
        <w:t>Szabálysértési Iroda vezetője</w:t>
      </w:r>
    </w:p>
    <w:p>
      <w:pPr>
        <w:pStyle w:val="Nappont"/>
        <w:rPr/>
      </w:pPr>
      <w:r>
        <w:rPr/>
        <w:t>14./</w:t>
        <w:tab/>
      </w:r>
      <w:r>
        <w:rPr>
          <w:szCs w:val="26"/>
        </w:rPr>
        <w:t>Budapest Főváros II. Kerületi Önkormányzat</w:t>
      </w:r>
      <w:r>
        <w:rPr/>
        <w:t xml:space="preserve"> </w:t>
      </w:r>
      <w:r>
        <w:rPr>
          <w:szCs w:val="26"/>
        </w:rPr>
        <w:t>Képviselő-testület</w:t>
      </w:r>
      <w:r>
        <w:rPr/>
        <w:t xml:space="preserve">ének </w:t>
        <w:br/>
        <w:t xml:space="preserve">…/2011. (…) </w:t>
      </w:r>
      <w:r>
        <w:rPr>
          <w:szCs w:val="26"/>
        </w:rPr>
        <w:t>rendelet</w:t>
      </w:r>
      <w:r>
        <w:rPr/>
        <w:t>e a Budapest II. Kerületi Városrendezési és Építési Szabályzatáról szóló 2/2007. (I. 18.) rendelet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 xml:space="preserve">Főépítész </w:t>
      </w:r>
    </w:p>
    <w:p>
      <w:pPr>
        <w:pStyle w:val="Nappont"/>
        <w:rPr/>
      </w:pPr>
      <w:r>
        <w:rPr>
          <w:szCs w:val="26"/>
        </w:rPr>
        <w:t>15./</w:t>
        <w:tab/>
        <w:t>Javaslat a 2011. évi „Földutak szilárd burkolása” címlista elfog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6./</w:t>
        <w:tab/>
      </w:r>
      <w:r>
        <w:rPr>
          <w:lang w:eastAsia="ar-SA"/>
        </w:rPr>
        <w:t xml:space="preserve">A Budapest II. ker., Bolyai u. 15. szám alatti Bolyai Óvoda kastélyépülete felújításának, átalakításának </w:t>
      </w:r>
      <w:r>
        <w:rPr>
          <w:bCs/>
          <w:lang w:eastAsia="ar-SA"/>
        </w:rPr>
        <w:t>beruházási célokmány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jc w:val="both"/>
        <w:rPr>
          <w:szCs w:val="26"/>
        </w:rPr>
      </w:pPr>
      <w:r>
        <w:rPr>
          <w:szCs w:val="26"/>
        </w:rPr>
        <w:t>17./</w:t>
        <w:tab/>
        <w:t xml:space="preserve">A </w:t>
      </w:r>
      <w:r>
        <w:rPr>
          <w:lang w:eastAsia="ar-SA"/>
        </w:rPr>
        <w:t xml:space="preserve">Budapest II. ker., Szabadság u. 23. szám (hrsz: 52168) alatt meglévő Klebelsberg Kuno Általános Iskola és Gimnázium Könyvtárépülete átalakításának, bővítésének, felújításának beruházási célokmánya 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/>
      </w:pPr>
      <w:r>
        <w:rPr/>
        <w:t>Beruházási és Városüzemeltetési Iroda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18./</w:t>
        <w:tab/>
        <w:t>"A Budapest II. kerületi szennyvízcsatorna-hálózat vagyon befejezetlen beruházásainak térítésmentes átadás – átvétele” tárgyú megállapodás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/>
      </w:pPr>
      <w:r>
        <w:rPr>
          <w:szCs w:val="26"/>
        </w:rPr>
        <w:t>Beruházási és Városüzemeltet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9./</w:t>
        <w:tab/>
      </w:r>
      <w:r>
        <w:rPr>
          <w:bCs/>
          <w:szCs w:val="26"/>
        </w:rPr>
        <w:t>Javaslat a Képviselő-testület 2011. II. félévi munkaprogram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/>
      </w:pPr>
      <w:r>
        <w:rPr>
          <w:szCs w:val="26"/>
        </w:rPr>
        <w:t>jegyzői jogi referens</w:t>
      </w:r>
    </w:p>
    <w:p>
      <w:pPr>
        <w:pStyle w:val="Nappont"/>
        <w:rPr/>
      </w:pPr>
      <w:r>
        <w:rPr>
          <w:szCs w:val="26"/>
        </w:rPr>
        <w:t>20./</w:t>
        <w:tab/>
        <w:t>Dr. Szendei Katalin felnőtt házi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21./</w:t>
        <w:tab/>
      </w:r>
      <w:r>
        <w:rPr>
          <w:bCs/>
          <w:szCs w:val="26"/>
        </w:rPr>
        <w:t>Dr. Tóth Marianna felnőtt házi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/>
        <w:t>22./</w:t>
        <w:tab/>
        <w:t>Dr. Pászthory Erzsébet felnőtt háziorvos 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23./</w:t>
        <w:tab/>
        <w:t>A 2011/2012. tanévre/nevelési évre jóváhagyott óvodai -, tanuló-, valamint napközis csoportok számának meghatározása és a 2011. évi engedélyezett létszámkeret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/>
      </w:pPr>
      <w:r>
        <w:rPr>
          <w:szCs w:val="26"/>
        </w:rPr>
        <w:t>24./</w:t>
        <w:tab/>
        <w:t>Oktatási-nevelési intézményeinkben a maximális osztály, csoport létszámtól való eltérés engedélyezése a 2011/2012-es tanévr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25./</w:t>
        <w:tab/>
        <w:t>A Kolozsvári Utcai Óvoda, a Fillér Utcai Általános Iskola és Klebelsberg Kuno Általános Iskola és Gimnázium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26./</w:t>
        <w:tab/>
      </w:r>
      <w:r>
        <w:rPr>
          <w:kern w:val="2"/>
        </w:rPr>
        <w:t>Javaslat a Polgármesteri Hivatal és az Önkormányzat irányítása alá tartozó, gazdasági szervezettel nem rendelkező, önállóan működő oktatási és szociális intézmények között kötendő munkamegosztási megállapodás jóváhagy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27./</w:t>
        <w:tab/>
      </w:r>
      <w:r>
        <w:rPr>
          <w:rStyle w:val="StrongEmphasis"/>
          <w:b w:val="false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 w:val="24"/>
        </w:rPr>
      </w:pPr>
      <w:r>
        <w:rPr/>
        <w:t>28./</w:t>
        <w:tab/>
        <w:t>Az SCD Pasarét Kft. által kötendő hitelszerződésekhez szükséges tulajdonosi hozzájárulás</w:t>
      </w:r>
    </w:p>
    <w:p>
      <w:pPr>
        <w:pStyle w:val="Nappfolyt"/>
        <w:rPr>
          <w:b/>
          <w:b/>
          <w:i/>
          <w:i/>
        </w:rPr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lad"/>
        <w:ind w:left="1645" w:hanging="0"/>
        <w:rPr/>
      </w:pPr>
      <w:r>
        <w:rPr/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29./</w:t>
        <w:tab/>
        <w:t>Kunsztné Kurucz Andrea fellebbezése a XII-180/2/2011. I. fokú határozat ell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egyzői jogi referens</w:t>
      </w:r>
    </w:p>
    <w:p>
      <w:pPr>
        <w:pStyle w:val="Nappont"/>
        <w:rPr>
          <w:szCs w:val="26"/>
        </w:rPr>
      </w:pPr>
      <w:r>
        <w:rPr>
          <w:szCs w:val="26"/>
        </w:rPr>
        <w:t>30./</w:t>
        <w:tab/>
        <w:t>Kérelem a Budapest II. kerület 13438/0/A/22 hrsz. alatt nyilvántartott, Budapest II. ker. Török u. 8. I. 5. sz. alatti társbérleti lakrész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1./</w:t>
        <w:tab/>
        <w:t>Kérelem a Budapest II. kerület Hidegkúti út 171. fszt. 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2./</w:t>
        <w:tab/>
        <w:t>Kérelem a Budapest II. kerület Heinrich I. u. 3-5. II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</w:t>
      </w:r>
    </w:p>
    <w:p>
      <w:pPr>
        <w:pStyle w:val="Nappont"/>
        <w:rPr/>
      </w:pPr>
      <w:r>
        <w:rPr>
          <w:szCs w:val="26"/>
        </w:rPr>
        <w:t>33./</w:t>
        <w:tab/>
        <w:t>Kérelem a Budapest II. kerület Budakeszi út 75. fszt. 8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4./</w:t>
        <w:tab/>
        <w:t>Kérelem a Budapest II. kerület Kis Rókus u. 3. II. em. 5. sz.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-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35./</w:t>
        <w:tab/>
        <w:t>Cserelakás biztosítása a Budapest II. kerület Hidegkúti út 216. I. ép. fsz. 1. szám alatti lakás helyett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- és Ingatlan-nyilvántartási Iroda mb. vezetője</w:t>
      </w:r>
    </w:p>
    <w:p>
      <w:pPr>
        <w:pStyle w:val="Nappont"/>
        <w:rPr/>
      </w:pPr>
      <w:r>
        <w:rPr/>
        <w:t>36./</w:t>
        <w:tab/>
        <w:t>A Budapest II. ker., Józsefhegyi út 11. fszt. 1. és fszt. 2. szám alatti lakások ügyében benyújtott egyezségi ajánlat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ind w:left="0" w:hanging="0"/>
        <w:rPr/>
      </w:pPr>
      <w:r>
        <w:rPr>
          <w:szCs w:val="26"/>
        </w:rPr>
        <w:t>37./</w:t>
        <w:tab/>
        <w:t>Községház Utcai Óvoda vezetőjének felmen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/>
      </w:pPr>
      <w:r>
        <w:rPr>
          <w:szCs w:val="26"/>
        </w:rPr>
        <w:t>38./</w:t>
        <w:tab/>
        <w:t>A Családsegítő és Gyermekjóléti Központ vezetői megbí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39./</w:t>
        <w:tab/>
        <w:t>Suba András intézményi beutalásának megszün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folyt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>
          <w:szCs w:val="26"/>
        </w:rPr>
        <w:t>40./</w:t>
        <w:tab/>
        <w:t>Közköltségen történő temetés elrendelésével szembeni fellebbezé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június 28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0:00Z</dcterms:created>
  <dc:creator>User</dc:creator>
  <dc:description/>
  <cp:keywords/>
  <dc:language>en-US</dc:language>
  <cp:lastModifiedBy>User</cp:lastModifiedBy>
  <cp:lastPrinted>2011-06-28T14:05:00Z</cp:lastPrinted>
  <dcterms:modified xsi:type="dcterms:W3CDTF">2011-06-28T12:07:00Z</dcterms:modified>
  <cp:revision>67</cp:revision>
  <dc:subject/>
  <dc:title>Budapest  Főváros II</dc:title>
</cp:coreProperties>
</file>