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686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Képviselő-testület 2011. június 30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>
          <w:kern w:val="2"/>
        </w:rPr>
        <w:t>A Budapest, II. kerület 11607/4 helyrajzi számú ingatlan megosztása.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zárt ülést nem igényel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z SCD Pasarét Kft. tulajdonát képezi a 11607/4 hrsz-ú 70762 m2 területű ingatlan. Az ingatlant terheli az Önkormányzat 24026 m2 területet érintő használati j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közepén húzódik egy övezeti határvonal, amelynek mentén javasolja a 21/2011. (IV. 29) rendelettel módosított Budapest II. Kerületi Városrendezési és Építési Szabályzatról szóló 2/2007. (I. 18.) rendelet a telek megosztását. A tulajdonos a KVSZ javaslata szerinti megosztását tervezi az ingatlannak. Az SCD Pasarét Kft. a megosztáshoz elkészíttette az ahhoz szükséges T-85376 számú változási vázrajzot, melyet záradékolásra benyújtott a földhivatalhoz. A Földhivatal a változási vázrajzot záradé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-nyilvántartási bejegyzéshez az Önkormányzatnak, mint a használati jog jogosultjának a telekalakításhoz adott hozzájárulása szükséges. A megosztás folytán két ingatlan jön létre, a 11607/7 és a 11607/8 hrsz. ingatlanok. Az Önkormányzat fent jelzett használati joga a megosztást követően természetben a 11607/7 hrsz. ingatlanra es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§ (2) bekezdése szerint a tulajdonosi jogokat az Önkormányzat Képviselő-testülete közvetlenül, illetőleg átruházott hatáskörben – nettó ötvenmillió forint értékhatárig – az önkormányzat Gazdasági és Tulajdoni Bizottsága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3/1992.(VII.01.) rendelet 13.§ (3) bekezdése alapján a Képviselő-testület vagyonnal való rendelkezéskor minősített többséggel zárt ülést rendelhet el, ha a nyilvános tárgyalás üzleti érdeket sértene.</w:t>
      </w:r>
    </w:p>
    <w:p>
      <w:pPr>
        <w:pStyle w:val="Normal"/>
        <w:rPr/>
      </w:pPr>
      <w:r>
        <w:rPr/>
      </w:r>
    </w:p>
    <w:p>
      <w:pPr>
        <w:pStyle w:val="Heading2"/>
        <w:suppressAutoHyphens w:val="false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11607/4 hrsz-ú, az SCD Pasarét Kft. tulajdonában álló ingatlanra vonatkozó használati jog jogosultjaként hozzájárul az ingatlant érintő, a T-85376 számú, 2011. június 20-án a Budapesti 1. sz. Körzeti Földhivatal által záradékolt változási vázrajz szerinti telekalakításhoz.</w:t>
      </w:r>
    </w:p>
    <w:p>
      <w:pPr>
        <w:pStyle w:val="Normal"/>
        <w:jc w:val="both"/>
        <w:rPr/>
      </w:pPr>
      <w:r>
        <w:rPr/>
        <w:t>A Képviselő-testület felhatalmazza a Polgármestert az SCD Pasarét Kft-vel megállapodás aláírására, mely szerint a telekalakítást követően a Budapest Főváros II. kerület Önkormányzatát megillető használati jog a 11607/7 hrsz. ingatlanra kerül bejegy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/>
        </w:rPr>
        <w:t>Határidő:</w:t>
        <w:tab/>
      </w:r>
      <w:r>
        <w:rPr/>
        <w:t>270 nap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június 16.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</w:t>
      </w:r>
      <w:r>
        <w:rPr>
          <w:b/>
          <w:bCs/>
          <w:sz w:val="23"/>
          <w:szCs w:val="23"/>
        </w:rPr>
        <w:t>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1. –Tulajdoni lap másolat</w:t>
        </w:r>
      </w:hyperlink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/>
      </w:pPr>
      <w:hyperlink r:id="rId3">
        <w:r>
          <w:rPr>
            <w:rStyle w:val="InternetLink"/>
          </w:rPr>
          <w:t>2. –Változási vázraj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v&#225;ltoz&#225;si%20v&#225;zraj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3:00Z</dcterms:created>
  <dc:creator>magyaros</dc:creator>
  <dc:description/>
  <cp:keywords/>
  <dc:language>en-US</dc:language>
  <cp:lastModifiedBy>magyaros</cp:lastModifiedBy>
  <cp:lastPrinted>2011-06-28T18:50:00Z</cp:lastPrinted>
  <dcterms:modified xsi:type="dcterms:W3CDTF">2011-06-28T17:51:00Z</dcterms:modified>
  <cp:revision>4</cp:revision>
  <dc:subject/>
  <dc:title>……………</dc:title>
</cp:coreProperties>
</file>