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1. június 30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ind w:left="720" w:hanging="720"/>
        <w:rPr>
          <w:bCs/>
          <w:sz w:val="24"/>
        </w:rPr>
      </w:pPr>
      <w:r>
        <w:rPr>
          <w:b/>
          <w:bCs/>
          <w:sz w:val="24"/>
        </w:rPr>
        <w:t>Tárgy</w:t>
      </w:r>
      <w:r>
        <w:rPr/>
        <w:t>: A jövő nemzedékek országgyűlési biztosának a Lövőház utca átépítésével kapcsolatban lefolytatott vizsgálatáról készült állásfoglalásának Képviselő-testület általi véleményezés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9"/>
          <w:tab w:val="left" w:pos="5040" w:leader="dot"/>
        </w:tabs>
        <w:rPr>
          <w:sz w:val="24"/>
        </w:rPr>
      </w:pPr>
      <w:r>
        <w:rPr>
          <w:b/>
          <w:bCs/>
          <w:sz w:val="24"/>
        </w:rPr>
        <w:t>Készítette</w:t>
      </w:r>
      <w:r>
        <w:rPr>
          <w:sz w:val="24"/>
        </w:rPr>
        <w:t>:</w:t>
        <w:tab/>
      </w:r>
    </w:p>
    <w:p>
      <w:pPr>
        <w:pStyle w:val="TextBody"/>
        <w:tabs>
          <w:tab w:val="clear" w:pos="709"/>
          <w:tab w:val="center" w:pos="3060" w:leader="none"/>
        </w:tabs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9"/>
          <w:tab w:val="center" w:pos="3060" w:leader="none"/>
        </w:tabs>
        <w:rPr>
          <w:sz w:val="24"/>
        </w:rPr>
      </w:pPr>
      <w:r>
        <w:rPr>
          <w:sz w:val="24"/>
        </w:rPr>
        <w:tab/>
        <w:t>jegyző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Dankó Virág alpolgármester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tabs>
          <w:tab w:val="clear" w:pos="709"/>
          <w:tab w:val="left" w:pos="504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rFonts w:eastAsia="TTE28A23E8t00;Times New Roman"/>
          <w:b/>
          <w:b/>
        </w:rPr>
      </w:pPr>
      <w:r>
        <w:rPr>
          <w:rFonts w:eastAsia="TTE28A23E8t00;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Dr. Fülöp Sándor, a jövő nemzedékek országgyűlési biztosa „panaszosok” beadványa alapján vizsgálatot indított Budapest Főváros II. Kerületi Önkormányzata ellen. A beadvány szerint az Önkormányzat a Lövőház utca Káplár utca és Fény utca közötti szakaszát sétálóutcává alakíttatta, ezáltal a forgalmi terhelés a Fény utcában megnövekedett, jelentős zaj-, és légszennyezési többletterhelést okozva. Panaszosok sérelmezték azt is, hogy az átalakítási munkálatokat nem előzte meg lakossági tájákoztat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országgyűlési biztos úr önkormányzatunkhoz megküldött levelében (1. számú melléklet) kérte a vizsgálat megállapításait rögzítő JNO-494-6/2010. számú, az előterjesztés mellékletét képező állásfoglalásában lévő, az Obtv. 21. § (1) bekezdésén alapuló kezdeményezések Képviselő-testület elé terjesztését, továbbá kérte a témával kapcsolatos döntésről és intézkedésekről a jelentés kézhezvételétől követő 30 napon belüli értes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országgyűlési biztos állásfoglalása teljes körűen tartalmazza az ügy előzményeit, az elvégzett beavatkozásokat, valamint azok – általa ismert - hatásait. Néhány hivatkozott dokumentumot azonban azóta Képviselő-testület megváltoztatott. A legfontosabb ilyen típusú változtatás, hogy az Integrált Városfejlesztési Stratégiából kikerült a Retek utca Dékán utca – Mammut 1. garázsbehajtó közötti kétirányúsítása. Arról az elképzelésről ugyanis a forgalomtechnikai szakértők megállapították, hogy kivitelezése rontana a forgalmi/forgalomtechnikai helyzeten (2. számú melléklet)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pacing w:val="80"/>
          <w:sz w:val="24"/>
          <w:szCs w:val="24"/>
        </w:rPr>
        <w:t>HATÁROZATI JAVASLA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A Képviselő-testület úgy dönt, hogy a jövő nemzedékek országgyűlési biztosának az JNO-494-6/2010. számú ügyben készült állásfoglalására tekintettel felhatalmazza Budapest Főváros II. Kerületi Önkormányzat polgármesterét, hogy a Képviselő-testület tárgyi jelentéshez kapcsolódó véleményét tartalmazó, mellékelt válaszlevél-tervezetet az abban szereplő tartalommal jutassa el az állampolgári jogok országgyűlési biztosának. </w:t>
      </w:r>
    </w:p>
    <w:p>
      <w:pPr>
        <w:pStyle w:val="TextBody"/>
        <w:rPr/>
      </w:pPr>
      <w:r>
        <w:rPr>
          <w:b/>
          <w:sz w:val="24"/>
        </w:rPr>
        <w:t xml:space="preserve">Felelős: </w:t>
      </w:r>
      <w:r>
        <w:rPr>
          <w:sz w:val="24"/>
        </w:rPr>
        <w:t>polgármester</w:t>
      </w:r>
    </w:p>
    <w:p>
      <w:pPr>
        <w:pStyle w:val="Normal"/>
        <w:rPr>
          <w:i/>
          <w:i/>
        </w:rPr>
      </w:pPr>
      <w:r>
        <w:rPr>
          <w:b/>
        </w:rPr>
        <w:t xml:space="preserve">Határidő: </w:t>
      </w:r>
      <w:r>
        <w:rPr/>
        <w:t>2011. június 30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/>
      </w:pPr>
      <w:r>
        <w:rPr>
          <w:i/>
          <w:sz w:val="24"/>
        </w:rPr>
        <w:t>/A határozat elfogadásához egyszerű többségű szavazati arány szükséges./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Budapest, 2011. június 21.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Dr. Láng Zsolt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p>
      <w:pPr>
        <w:pStyle w:val="Normal"/>
        <w:rPr/>
      </w:pPr>
      <w:hyperlink r:id="rId2">
        <w:r>
          <w:rPr>
            <w:rStyle w:val="InternetLink"/>
          </w:rPr>
          <w:t>1. sz. mellékle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. sz. melléklet</w:t>
        </w:r>
      </w:hyperlink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számú melléklet, a határozati javaslat melléklete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>Dr. Fülöp Sándo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övő nemzedékek</w:t>
      </w:r>
    </w:p>
    <w:p>
      <w:pPr>
        <w:pStyle w:val="Normal"/>
        <w:jc w:val="both"/>
        <w:rPr>
          <w:b/>
          <w:b/>
        </w:rPr>
      </w:pPr>
      <w:r>
        <w:rPr>
          <w:b/>
        </w:rPr>
        <w:t>országgyűlési biztosa részé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 </w:t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b/>
        </w:rPr>
        <w:t>Pf.40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3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/>
      </w:pPr>
      <w:r>
        <w:rPr>
          <w:b/>
          <w:bCs/>
        </w:rPr>
        <w:t xml:space="preserve">Tisztelt Országgyűlési </w:t>
      </w:r>
      <w:r>
        <w:rPr>
          <w:b/>
        </w:rPr>
        <w:t>Biztos Úr</w:t>
      </w:r>
      <w:r>
        <w:rPr>
          <w:b/>
          <w:bCs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jékoztatom, hogy Budapest Főváros II. Kerületi Önkormányzat Képviselő-testülete megtárgyalta az Ön által hozzánk eljuttatott JNO-494-6/2010. számú ügyhöz kapcsolódó állásfoglalását, amelyben azzal a megállapítással élt, hogy az Önkormányzat intézkedések elmulasztásával alkotmányos visszásságot ok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A helyi önkormányzatokról szóló1990. évi LXV. törvény a települési önkormányzatokat számos feladattal látja el a helyi közszolgáltatások körében. E feladatok között a teljesség igénye nélkül megtalálható a településfejlesztéshez, a településrendezéshez kapcsolódó tevékenységek, az épített és természeti környezet védelme, gazdálkodási feladatok, az óvodák, az alapfokú nevelési, oktatási intézmények fenntartása, közösségi tér biztosítása; közművelődési, tudományos, művészeti tevékenység, sport támogatása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Önkormányzatunk e feladatok tervezett megvalósítása érdekében, 2008-ban megalkotta a kerület Integrált Városfejlesztési Stratégiáját. A Bel-Budai térség életminőségének javítását célozva Akcióterületi Tervet készíttetünk, amelyre elnyertük az Új Magyarország Fejlesztési Terv Közép-Magyarországi Operatív Program, KMOP-5.2.2/B-2008-0011 pályázati támogatását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A pályázat város rehabilitációs, valamint funkcióbővítő elemeket is tartalmaz, amelynek keretében a következő beavatkozásokra került sor: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Mechwart liget felújítása, ezen belül a korszerűtlen szökőkút helyett, egy környezetbarát, vízforgatós szökőkút építés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Keleti Károly utca Fényes Elek utca – Marczibányi tér közötti szakaszának átépítése, forgalomcsillapítottá tétele, a gyalogos-, és kerékpáros közlekedés előnyben részesítésével. Zöldfelületek létesítése, fák telepítés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Marczibányi tér Lövőház utca – Keleti Károly utca közötti szakaszának átépítése, forgalomcsillapítottá tétele, a gyalogos-, és kerékpáros közlekedés előnyben részesítésével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Kis Rókus utca teljes szélességű és szerkezetű átépítés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Lövőház utca Ezredes utca – Káplár utca közötti szakaszának átépítése, forgalomcsillapítottá tétele, a gyalogos-, és kerékpáros közlekedés előnyben részesítésével. Zöldfelületek létesítés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z akcióterületen a közvilágítás korszerűsítése, energiatakarékos, környezetbarát fényforrások felszerelés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Központi Statisztikai Hivatal Könyvtárában akadálymentes olvasóterem kialakítása, a könyvtár nagyközönség számára történő megnyitása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Rózsadombi Krisztus Király Templom műemlék lépcsőjének felújítása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Marczibányi téri Művelődési Központ funkcióbővítés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z akcióterületen 9 darab térfigyelő kamera elhelyezés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z akcióterületen kerékpártárolók elhelyezése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Lövőház utca Káplár utca – Fény utca közötti szakaszának sétálóutcává alakítása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Mindezek mellett, a pályázaton kívül, de ahhoz kapcsolódóan: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Garas utca - Fillér utca kereszteződésében jelzőlámpás csomópont kialakítása, egyrészt a csomópont biztonságosabbá tétele érdekében, másrészt a forgalom egyenletesebb átáramoltatásának biztosítása érdekében;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Fillér utca – Retek utca – Dékán utca – Fény utca kereszteződésében egy kanyarodósáv kiépítése a Fillér utcából a Fény utcába, ezzel szoros összefüggésben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Fény utca Retek utca – Lövőház utca közötti szakaszán a parkolóhelyek átépítése, a 45 fokos parkolás párhuzamos parkolássá tétele, két forgalmi sáv kialakítása, továbbá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/>
        <w:t>a Fény utca – Lövőház utca csomópontjának átépítése, a gyalogosközlekedés előnyben részesítésével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Panaszosok azt sérelmezik, hogy a Fény utca megnövekedett forgalma jelentős zaj-, és légszennyezettségi többletterhelést okoz. Tájékoztatom országgyűlési biztos urat, hogy a Fény utcában a piac több mint 60 éve itt üzemel. Egy piac működésére jellemző, hogy a hét hat napján szinte folyamatos az áruszállítás, a vásárlói forgalom is intenzív. Már a piac 2007-ben megkezdett átépítése előtt is jellemző volt, hogy nem lehetett parkolni a Fény utca, Lövőház utca környékén, a szállítójárművek és a vásárlók gépkocsijai gyakran egymást akadályozták. Ráadásul a Fény utca akkor még kockakő burkolattal volt ellátva, amelyen sokkal nagyobb volt a járművek által keltett gördülési zaj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A környék másik jellegzetes „zajforrása” a Ganz Villamossági Művek gyárkomplexuma volt. 1897-től üzemelt a Ganz Lövőház utcai épülete, a gyár több csarnokában folytonos üzemmódban termeltek még az 1990-es évek közepén is. Érdekesség, hogy a Fény utca Lövőház utca és a Kis Rókus utca közötti szakaszát a Ganz lezárva tartotta, annak megnyitására csak 1998-ban kerülhetett sor. Addig a piacra érkező járművek csak a Lövőház utcán keresztül tudták elhagyni a területet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A Széna tér Lövőház utca felőli oldalán, a Mammut 1 Bevásárlóközpont helyén egy cca. 200 férőhelyes P+R parkoló üzemelt, amely ugyancsak jelentős forgalmat generált a környéken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Az új Fény utcai Piac és a bevásárlóközpontok megépülésével párhuzamosan, és azt követően is önkormányzatunk jelentős erőfeszítéseket tett a térség forgalmi terhelésének mérséklésére. A kerületben először itt - forgalomszabályozási célból - fizetőparkoló övezetet hoztunk létre. A Marczibányi tér környékén szinte valamennyi utcában forgalomlassító menetdinamikai küszöböket építtettünk. Törekedtünk arra, hogy a lakóutcákat az átmenő forgalomtól tehermentesítsük. Új jelzőlámpás csomópontot építtetünk a Kis Rókus utca – Margit körút kereszteződésében, ezzel is elősegítve a „tömb” elhagyását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Országgyűlési biztos úr a következő kezdeményezésekkel élt Budapest Főváros II. Kerületi Önkormányzatához: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</w:rPr>
        <w:t>„</w:t>
      </w:r>
      <w:r>
        <w:rPr>
          <w:i/>
        </w:rPr>
        <w:t>a) Az előkészítő dokumentumokban foglaltaknak megfelelően tegye kétirányúvá a Retek utca említett szakaszát, így biztosítva a Mammut I. parkológarázsának ebből az irányból való elérhetőségét.”</w:t>
      </w:r>
    </w:p>
    <w:p>
      <w:pPr>
        <w:pStyle w:val="Normal"/>
        <w:autoSpaceDE w:val="false"/>
        <w:spacing w:before="0" w:after="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>Válasz: Az előkészítő dokumentumokban valóban szerepelt ez a forgalomtechnikai javaslat. Az engedélyezés során azonban a forgalmi szimulációk egyértelműen rámutattak a kialakítás veszélyeire. A kétirányúsítás Fillér utca – Retek utca – Dékán utca – Fény utca kereszteződésében, de még a Moszkva téren is olyan negatív hatásokat eredményezne, amelyek miatt annak bevezetését önkormányzatunk nem támogatja. A PRO URBE Mérnöki és Városrendezési Kft erre vonatkozó Szakvéleményét mellékelten megküldöm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</w:rPr>
        <w:t>„</w:t>
      </w:r>
      <w:r>
        <w:rPr>
          <w:i/>
        </w:rPr>
        <w:t>b) Végeztessen lég- és zajszennyezettség-mérést a Fény utca tekintetében, a mérés eredményét az ott élő lakosság részére tegye elérhetővé. Tegye nyilvánossá továbbá, hogy milyen szervezetet bízott meg a méréssel, a méréseket mikor és milyen körülmények között végzik, illetőleg azokkal kapcsolatban a lakosság milyen eljárás keretében tehet észrevételeket.”</w:t>
      </w:r>
    </w:p>
    <w:p>
      <w:pPr>
        <w:pStyle w:val="Normal"/>
        <w:autoSpaceDE w:val="false"/>
        <w:spacing w:before="0" w:after="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>Válasz: A lég- és zajszennyezettség-mérést el fogjuk végeztetni, olyan módon, ahogyan országgyűlési biztos úr a kezdeményezésében írta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c) Vizsgálja meg a további, ténylegesen forgalomcsökkentő hatással rendelkező forgalomszervezési beavatkozások lehetőségét a területen közlekedő gépjárműszám csökkentése érdekében.”</w:t>
      </w:r>
    </w:p>
    <w:p>
      <w:pPr>
        <w:pStyle w:val="Normal"/>
        <w:autoSpaceDE w:val="false"/>
        <w:spacing w:before="0" w:after="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>Budapest Főváros II. Kerületi Önkormányzata rendelkezik középtávú közlekedési koncepcióval. Természetesen lehetséges annak a felülvizsgálata, a kezdeményezés szerinti kibővítése. Arra azonban fel kell hívnunk a figyelmet, hogy egy ilyen tanulmány elkészítését csak akkor érdemes megrendelni, amennyiben ismert, hogy a Budapest Főváros Önkormányzatának milyen elképzelései vannak a Széll Kálmán tér átalakításával kapcsolatosan. A Széll Kálmán tér irányából a Dékán utcán keresztül ugyanis háromszor annyi gépjármű érkezik a Fény utcába, mint amennyi a Fillér utca felől. Kezdeményezni fogjuk Budapest Főváros Önkormányzatánál, hogy a tervezés során legyenek figyelemmel a helyben lakók érdekeire is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ezetül szeretném megerősíteni Önkormányzatunk abbéli szándékát, hogy tevékenységünk során, lehetőségeihez mérten a továbbiakban is az országgyűlési biztosok ajánlásainak figyelembevételével járunk 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5220" w:hanging="0"/>
        <w:jc w:val="both"/>
        <w:rPr/>
      </w:pPr>
      <w:r>
        <w:rPr/>
        <w:t>Tisztelettel:</w:t>
      </w:r>
    </w:p>
    <w:p>
      <w:pPr>
        <w:pStyle w:val="Normal"/>
        <w:spacing w:lineRule="auto" w:line="264"/>
        <w:ind w:left="2700" w:hanging="0"/>
        <w:jc w:val="both"/>
        <w:rPr/>
      </w:pPr>
      <w:r>
        <w:rPr/>
      </w:r>
    </w:p>
    <w:p>
      <w:pPr>
        <w:pStyle w:val="Normal"/>
        <w:spacing w:lineRule="auto" w:line="264"/>
        <w:ind w:left="2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2700" w:hanging="0"/>
        <w:jc w:val="center"/>
        <w:rPr>
          <w:bCs/>
        </w:rPr>
      </w:pPr>
      <w:r>
        <w:rPr>
          <w:b/>
          <w:bCs/>
        </w:rPr>
        <w:t>Dr. Láng Zsolt</w:t>
      </w:r>
    </w:p>
    <w:p>
      <w:pPr>
        <w:pStyle w:val="Normal"/>
        <w:spacing w:lineRule="auto" w:line="264"/>
        <w:ind w:left="2700" w:hanging="0"/>
        <w:jc w:val="center"/>
        <w:rPr>
          <w:bCs/>
        </w:rPr>
      </w:pPr>
      <w:r>
        <w:rPr>
          <w:bCs/>
        </w:rPr>
        <w:t>polgármester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36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tabs>
        <w:tab w:val="clear" w:pos="709"/>
        <w:tab w:val="center" w:pos="4426" w:leader="none"/>
      </w:tabs>
      <w:suppressAutoHyphens w:val="true"/>
    </w:pPr>
    <w:rPr>
      <w:rFonts w:ascii="Trebuchet MS" w:hAnsi="Trebuchet MS" w:cs="Trebuchet MS"/>
      <w:b/>
      <w:color w:val="80808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mbudsmani&#225;ll&#225;sfoglal&#225;s.pdf" TargetMode="External"/><Relationship Id="rId3" Type="http://schemas.openxmlformats.org/officeDocument/2006/relationships/hyperlink" Target="../in/Szakv&#233;lem&#233;ny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2:00Z</dcterms:created>
  <dc:creator>Tóth László</dc:creator>
  <dc:description/>
  <cp:keywords/>
  <dc:language>en-US</dc:language>
  <cp:lastModifiedBy>user</cp:lastModifiedBy>
  <cp:lastPrinted>2009-06-18T15:39:00Z</cp:lastPrinted>
  <dcterms:modified xsi:type="dcterms:W3CDTF">2011-06-28T06:17:00Z</dcterms:modified>
  <cp:revision>21</cp:revision>
  <dc:subject/>
  <dc:title>                                                              ………………(sz</dc:title>
</cp:coreProperties>
</file>