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1. június 30-i rendes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560" w:right="30" w:hanging="1560"/>
        <w:rPr/>
      </w:pP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>Az Önkormányzat tulajdonában álló, nem értékesíthető lakások listájának módosítása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Viziné dr. Magyarosi Szilvi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mb. irodavezető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 xml:space="preserve">Budapest Főváros II. Kerületi Önkormányzat Képviselő-testülete az 128/2011.(IV.28.) határozatával fogadta el az Önkormányzat tulajdonában álló nem értékesíthető lakások, illetőleg házas ingatlanok listáját.  </w:t>
      </w:r>
    </w:p>
    <w:p>
      <w:pPr>
        <w:pStyle w:val="Normal"/>
        <w:snapToGrid w:val="false"/>
        <w:jc w:val="both"/>
        <w:rPr/>
      </w:pPr>
      <w:r>
        <w:rPr/>
        <w:t xml:space="preserve">A listán elsősorban olyan lakások szerepelnek, amelyeket az Önkormányzat szociális bérlakásként, vagy katasztrófa lakásként hasznosít, továbbá nem értékesíthetőek a BRFK bérlőkijelölési jogával érintett, a II. kerületben szolgálatot teljesítő rendőrök elhelyezését szolgáló bérlemények sem. </w:t>
      </w:r>
    </w:p>
    <w:p>
      <w:pPr>
        <w:pStyle w:val="Normal"/>
        <w:snapToGrid w:val="false"/>
        <w:jc w:val="both"/>
        <w:rPr/>
      </w:pPr>
      <w:r>
        <w:rPr/>
        <w:t xml:space="preserve">Az el nem idegeníthető lakások körét a Képviselő-testület az évek során folyamatosan kiegészítette az aktuálisan - a fent megjelölt célokra - bérbe adott ingatlanokkal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</w:rPr>
        <w:t>A Budapest II. kerület Fazekas u. 25. fsz. 3. szám alatti lakás bérlője korábban Vass Tímea volt, azonban a Budapest Főváros II. és III. Kerületi Bíróság 8.P.21.410/2008/32. számú ítéletében kötelezte a lakás  kiürítésére és annak a társasház részére történő birtokba adására.</w:t>
      </w:r>
    </w:p>
    <w:p>
      <w:pPr>
        <w:pStyle w:val="Normal"/>
        <w:snapToGrid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</w:rPr>
        <w:t>A Gazdasági és Tulajdonosi Bizottság, illetve a Képviselő-testület megtárgyalta az elhelyezésének kérdését, melynek eredményeként az alábbi döntés született:</w:t>
      </w:r>
    </w:p>
    <w:p>
      <w:pPr>
        <w:pStyle w:val="Normal"/>
        <w:snapToGrid w:val="false"/>
        <w:ind w:right="-2" w:hanging="0"/>
        <w:jc w:val="both"/>
        <w:rPr>
          <w:i/>
          <w:i/>
          <w:color w:val="000000"/>
        </w:rPr>
      </w:pPr>
      <w:r>
        <w:rPr>
          <w:color w:val="000000"/>
        </w:rPr>
        <w:t>A Gazdasági és Tulajdonosi Bizottság 339/2010.(IX.01.) határozatával megállapította, hogy a Budapest Főváros II. Kerületi Önkormányzatnak elhelyezési kötelezettsége Vass Tímeával szemben nem áll fenn. A Képviselő-testület 317/2010.(IX.23.) határozatában úgy döntött, hogy az Önkormányzat kizárólag méltányossági alapon a bérleti szerződés megkötésétől 2015. szeptember 30. napjáig tartó határozott időre bérbe adja a 13655/0/A/4 hrsz alatt nyilvántartott, természetben a Budapest, II. kerület Kapás u. 46. I. em. 2. szám alatti egy szoba összkomfortos, 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lakást Vass Tímea részére. </w:t>
      </w:r>
    </w:p>
    <w:p>
      <w:pPr>
        <w:pStyle w:val="Normal"/>
        <w:snapToGrid w:val="false"/>
        <w:ind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</w:rPr>
        <w:t>A Budapest Főváros, II. Kerületi Önkormányzat tulajdonában álló Budapest, II. kerület 13655/0/A/4 hrsz alatt nyilvántartásba vett, természetben Budapest, II. kerület Kapás u. 46. 1. em. 2. szám alatti 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lakás megnevezésű ingatlanra vonatkozóan Vass Tímea bérlő </w:t>
      </w:r>
      <w:r>
        <w:rPr/>
        <w:t>kérelmet nyújtott be, melyben bejelentette, hogy az általa bérelt lakást meg kívánja vásárolni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-2" w:hanging="0"/>
        <w:jc w:val="both"/>
        <w:rPr>
          <w:szCs w:val="24"/>
          <w:lang w:bidi="zxx"/>
        </w:rPr>
      </w:pPr>
      <w:r>
        <w:rPr>
          <w:szCs w:val="24"/>
        </w:rPr>
        <w:t>A Gazdasági és Tulajdonosi Bizottság az előterjesztést a 2011. június 8-i ülésén megtárgyalta, és a 242/2011.(VI. 08.) határozatában úgy döntött, hogy a Bizottság javasolja a Képviselő-testületnek, hogy a 128/2011.(IV. 28.) határozatát módosítsa, és az el nem idegeníthető lakások listájáról törölje a 13655/0/A/4 helyrajzi szám alatt nyilvántartott, Budapest, II. kerület Kapás u. 46. I. em. 2. szám alatti lakást, továbbá javasolja, hogy a nem értékesíthető lakások/lakóépületek listáját a jelen határozat mellékletében foglaltak szerint fogadja el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ar-SA"/>
        </w:rPr>
        <w:t xml:space="preserve">A Képviselő-testület a 34/2004. (X.13.) rendelet 6. § (1)-(2) bekezdése alapján dönt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ozati  javaslat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/>
        <w:t>A Képviselő-testület úgy dönt, hogy 128/2011. (IV. 28.) határozatát módosítja, és az el nem idegeníthető lakások listájáról törli a 13655/0/A/4 helyrajzi szám alatt nyilvántartott, Budapest, II. kerület Kapás u. 46. I. em. 2. szám alatti lakást, továbbá  a nem értékesíthető lakások/lakóépületek listáját a jelen határozat mellékletében foglaltak szerint fogadja e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azonnal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eastAsia="ar-SA" w:bidi="zxx"/>
        </w:rPr>
      </w:pPr>
      <w:r>
        <w:rPr>
          <w:rFonts w:eastAsia="Times New Roman"/>
          <w:b/>
          <w:bCs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/>
      </w:pPr>
      <w:r>
        <w:rPr>
          <w:rFonts w:eastAsia="Times New Roman"/>
          <w:szCs w:val="24"/>
          <w:lang w:bidi="zxx"/>
        </w:rPr>
        <w:t>Budapest, 2011. június 15.</w:t>
        <w:tab/>
        <w:tab/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/>
      </w:pPr>
      <w:r>
        <w:rPr>
          <w:rFonts w:eastAsia="Times New Roman"/>
          <w:szCs w:val="24"/>
          <w:u w:val="single"/>
          <w:lang w:bidi="zxx"/>
        </w:rPr>
        <w:t>Melléklet</w:t>
      </w:r>
      <w:r>
        <w:rPr>
          <w:rFonts w:eastAsia="Times New Roman"/>
          <w:szCs w:val="24"/>
          <w:lang w:bidi="zxx"/>
        </w:rPr>
        <w:t>: Nem értékesíthető lakások listáj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8:00Z</dcterms:created>
  <dc:creator>II. kerületi Önkormányzat</dc:creator>
  <dc:description/>
  <cp:keywords/>
  <dc:language>en-US</dc:language>
  <cp:lastModifiedBy>magyaros</cp:lastModifiedBy>
  <cp:lastPrinted>2011-06-16T09:20:00Z</cp:lastPrinted>
  <dcterms:modified xsi:type="dcterms:W3CDTF">2011-06-16T12:17:00Z</dcterms:modified>
  <cp:revision>6</cp:revision>
  <dc:subject/>
  <dc:title/>
</cp:coreProperties>
</file>