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</w:t>
      </w:r>
      <w:r>
        <w:rPr>
          <w:b/>
          <w:bCs/>
          <w:sz w:val="26"/>
          <w:szCs w:val="26"/>
        </w:rPr>
        <w:t>sz. napirend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/>
        <w:t xml:space="preserve">a Közoktatási, Közművelődési, </w:t>
      </w:r>
    </w:p>
    <w:p>
      <w:pPr>
        <w:pStyle w:val="Normal"/>
        <w:jc w:val="right"/>
        <w:rPr/>
      </w:pPr>
      <w:r>
        <w:rPr/>
        <w:t>Sport és Informatikai Bizottsághoz,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Költségvetési Bizottsághoz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a Képviselő-testület 2011. június 30-i ülésére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árgy: </w:t>
      </w:r>
      <w:r>
        <w:rPr>
          <w:bCs/>
          <w:sz w:val="26"/>
          <w:szCs w:val="26"/>
        </w:rPr>
        <w:t>A 2011/2012. tanévre/nevelési évre jóváhagyott óvodai -, tanuló -, valamint napközis csoportok számának meghatározása és a 2011. évi engedélyezett létszámkeret módosítása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Készítette</w:t>
      </w:r>
      <w:r>
        <w:rPr>
          <w:sz w:val="26"/>
          <w:szCs w:val="26"/>
        </w:rPr>
        <w:t>:……………………………Ötvös Zoltán,  Művelődési Iroda vezetőj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…… Dankó Virág, alpolgármester</w:t>
      </w:r>
      <w:r>
        <w:rPr>
          <w:b/>
          <w:sz w:val="26"/>
          <w:szCs w:val="26"/>
        </w:rPr>
        <w:tab/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 dr. Szalai Tibor, jegyző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Közoktatásról szóló 1993. évi LXXIX. törvény 102. § (2) bekezdés c) pontja a közoktatási intézmények fenntartóinak kötelezettséget állapít meg, miszerint </w:t>
      </w:r>
      <w:r>
        <w:rPr>
          <w:iCs/>
          <w:sz w:val="26"/>
          <w:szCs w:val="26"/>
        </w:rPr>
        <w:t xml:space="preserve">a fenntartó meghatározza az adott nevelési évben az óvodai csoportok számát, meghatározza az adott tanítási évben az iskolákban indítható osztályok, napközis csoportok számát. 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>A Képviselő-testület fenti kötelezettségének a 12/2011. (I. 25.) határozatával eleget tett, de az iskolai beiratkozás létszámadatainak ismeretében döntését módosítani szükséges.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011. április 14 -én, 15-én lezajlott az </w:t>
      </w:r>
      <w:r>
        <w:rPr>
          <w:b/>
          <w:iCs/>
          <w:sz w:val="26"/>
          <w:szCs w:val="26"/>
        </w:rPr>
        <w:t>általános iskolai</w:t>
      </w:r>
      <w:r>
        <w:rPr>
          <w:iCs/>
          <w:sz w:val="26"/>
          <w:szCs w:val="26"/>
        </w:rPr>
        <w:t xml:space="preserve"> beiratkozás. A </w:t>
      </w:r>
      <w:r>
        <w:rPr>
          <w:b/>
          <w:iCs/>
          <w:sz w:val="26"/>
          <w:szCs w:val="26"/>
        </w:rPr>
        <w:t>Fillér Utcai Általános Iskolába és az Áldás Utcai Általános Iskolába</w:t>
      </w:r>
      <w:r>
        <w:rPr>
          <w:iCs/>
          <w:sz w:val="26"/>
          <w:szCs w:val="26"/>
        </w:rPr>
        <w:t xml:space="preserve"> jelentkezők magas száma szükségessé teszi, hogy a tervezett 3-3 első osztály helyett 4-4 első osztály induljon. A plusz első osztályok indításához </w:t>
      </w:r>
      <w:r>
        <w:rPr>
          <w:b/>
          <w:iCs/>
          <w:sz w:val="26"/>
          <w:szCs w:val="26"/>
        </w:rPr>
        <w:t>1-1 tanítói és 1-1 napközis tanítói pedagógus státusz szükséges</w:t>
      </w:r>
      <w:r>
        <w:rPr>
          <w:iCs/>
          <w:sz w:val="26"/>
          <w:szCs w:val="26"/>
        </w:rPr>
        <w:t>. Az Áldás Utcai Általános Iskola 0,5 napközis tanítói állást saját költségvetésének terhére biztosít.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 Fillér Utcai Általános Iskolába tervezett 51,5 pedagógus státusz 53,5 pedagógus státuszra, míg az Áldás Utcai Általános Iskola 58 pedagógus státusza 59,5  pedagógus státuszra emelkedne 2011. szeptember 1-től.</w:t>
      </w:r>
    </w:p>
    <w:p>
      <w:pPr>
        <w:pStyle w:val="TextBody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>A 2011/2012-es tanévre vonatkozó osztály, illetve csoport számokat a 1. számú határozathoz tartozó melléklet tartalmazza. A csoportváltozásokból adódó többlet pedagógus igényt, illetve változást a 2. számú határozathoz tartozó melléklet tartalmazza.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z </w:t>
      </w:r>
      <w:r>
        <w:rPr>
          <w:b/>
          <w:iCs/>
          <w:sz w:val="26"/>
          <w:szCs w:val="26"/>
        </w:rPr>
        <w:t>iskolákban induló</w:t>
      </w:r>
      <w:r>
        <w:rPr>
          <w:iCs/>
          <w:sz w:val="26"/>
          <w:szCs w:val="26"/>
        </w:rPr>
        <w:t xml:space="preserve"> osztályok és a napközis csoportok számában változás csak a fenti iskolákban lesz, a többi intézményben a jóváhagyott osztály és csoportszámok változatlanok maradnak.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enti indokok alapján kérem a Tisztelt Képviselő- testületet, hogy a mellékletekben meghatározott módosított csoport és osztályszámokat hagyja jóvá a 2011/2012-es nevelési, illetve tanítási évre! A jóváhagyott tanulócsoportok alapján pedig a harmadik számú határozati javaslat mellékletében meghatározott létszámkeretet, biztosíts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eladat ellátásához szükséges előirányzatot az Önkormányzat költségvetéséről szóló 6/2011. (II. 18.) rendelet 16.sz. tábla II/a/2 sorában Működési céltartalék jogcímről biztosítanánk. Az intézményenként szükséges összeget a 3.sz. határozat melléklete tartalma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véleményét, valamint a Költségvetési Bizottság véleményét a Képviselő-testület ülésén ismerteti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A Képviselő-testület úgy dönt, hogy a 2011/2012. tanévben újonnan indítandó általános iskolai első osztályok számát, valamint a középiskolai osztályok számát – a határozat mellékletében foglaltak szerint – határozza meg. </w:t>
      </w:r>
    </w:p>
    <w:p>
      <w:pPr>
        <w:pStyle w:val="Normal"/>
        <w:jc w:val="both"/>
        <w:rPr/>
      </w:pPr>
      <w:r>
        <w:rPr>
          <w:sz w:val="26"/>
        </w:rPr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Felelős</w:t>
      </w:r>
      <w:r>
        <w:rPr>
          <w:b/>
          <w:bCs/>
          <w:sz w:val="26"/>
        </w:rPr>
        <w:t xml:space="preserve">: </w:t>
        <w:tab/>
      </w:r>
      <w:r>
        <w:rPr>
          <w:bCs/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Határidő</w:t>
      </w:r>
      <w:r>
        <w:rPr>
          <w:b/>
          <w:bCs/>
          <w:sz w:val="26"/>
        </w:rPr>
        <w:t xml:space="preserve">: </w:t>
        <w:tab/>
      </w:r>
      <w:r>
        <w:rPr>
          <w:bCs/>
          <w:sz w:val="26"/>
        </w:rPr>
        <w:t>2011. augusztus 3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ához minősített többségű szavazati arány szüksége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. A Képviselő-testület úgy dönt, hogy az önállóan működő szervek és az önállóan működő és gazdálkodó szervek engedélyezett létszámkeretét 2011. évre, - jelen határozat melléklete szerint - állapítja meg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Felelős</w:t>
      </w:r>
      <w:r>
        <w:rPr>
          <w:b/>
          <w:sz w:val="26"/>
        </w:rPr>
        <w:t xml:space="preserve">: </w:t>
        <w:tab/>
      </w:r>
      <w:r>
        <w:rPr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Határidő</w:t>
      </w:r>
      <w:r>
        <w:rPr>
          <w:b/>
          <w:sz w:val="26"/>
        </w:rPr>
        <w:t xml:space="preserve">: </w:t>
        <w:tab/>
      </w:r>
      <w:r>
        <w:rPr>
          <w:sz w:val="26"/>
        </w:rPr>
        <w:t>2011. évi költségvetés elfogad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left="0" w:hanging="0"/>
        <w:rPr/>
      </w:pPr>
      <w:r>
        <w:rPr/>
        <w:t>A határozat meghozatalához minősített többségű szavazati arány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A Képviselő-testület úgy dönt, hogy az önállóan működő és az önállóan működő és gazdálkodó szervezetek engedélyezett létszámkeretét 2011. évre 1052,0 pedagógus és 442,0 nem pedagógus státuszban határozza meg a határozat mellékletében részletezettek szerint. A 3,5 fő létszámnövekedés foglalkoztatásához szükséges </w:t>
        <w:br/>
        <w:t>2.907 eFt forrást az Önkormányzat költségvetéséről szóló 6/2011. (II. 18.) rendelet 16.sz. tábla II/a/2 sor Működési céltartalék jogcímről biztosít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Határidő: </w:t>
        <w:tab/>
      </w:r>
      <w:r>
        <w:rPr>
          <w:sz w:val="26"/>
          <w:szCs w:val="26"/>
        </w:rPr>
        <w:t xml:space="preserve">Csoportok indítására és létszám-előirányzat biztosítására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2011. augusztus 31.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Rendeletmódosításra legkésőbb 2011. december 31.</w:t>
      </w:r>
    </w:p>
    <w:p>
      <w:pPr>
        <w:pStyle w:val="Heading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hanging="0"/>
        <w:rPr/>
      </w:pPr>
      <w:r>
        <w:rPr>
          <w:szCs w:val="26"/>
        </w:rPr>
        <w:t>A határozat meghozatalához minősített többségű szavazás szükség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udapest, 2011. június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Dr. Láng Zsolt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>Polgármest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1. határozat melléklete </w:t>
      </w:r>
    </w:p>
    <w:p>
      <w:pPr>
        <w:pStyle w:val="Normal"/>
        <w:jc w:val="right"/>
        <w:rPr/>
      </w:pPr>
      <w:r>
        <w:rPr/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971"/>
        <w:gridCol w:w="1340"/>
        <w:gridCol w:w="924"/>
        <w:gridCol w:w="924"/>
        <w:gridCol w:w="940"/>
        <w:gridCol w:w="1165"/>
        <w:gridCol w:w="1471"/>
      </w:tblGrid>
      <w:tr>
        <w:trPr>
          <w:trHeight w:val="427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1/2012 es tanévre jóváhagyott csoportszámok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2010/2011 tanévhez képest különbözet</w:t>
            </w:r>
          </w:p>
        </w:tc>
      </w:tr>
      <w:tr>
        <w:trPr>
          <w:trHeight w:val="87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 nev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sszes </w:t>
              <w:br/>
              <w:t>osztál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 induló </w:t>
              <w:br/>
              <w:t>első osztál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bből induló </w:t>
              <w:br/>
              <w:t>7. osztál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 induló  </w:t>
              <w:br/>
              <w:t>9. osztál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közis </w:t>
              <w:br/>
              <w:t>csoportok szám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s csoport számába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ulócsopor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ámában 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dá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nz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ik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lé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belsber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ál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ricz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kumeniku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ypan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kócz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et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ó Lőrinc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rökvész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lak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áli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3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határozat melléklete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70"/>
        <w:gridCol w:w="855"/>
        <w:gridCol w:w="1103"/>
        <w:gridCol w:w="1309"/>
        <w:gridCol w:w="1012"/>
      </w:tblGrid>
      <w:tr>
        <w:trPr>
          <w:trHeight w:val="2424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ményi engedélyezett</w:t>
              <w:br/>
              <w:t xml:space="preserve"> létszám 2011. január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tézményi  engedélyezett</w:t>
              <w:br/>
              <w:t xml:space="preserve"> létszám 2011szeptem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/20101(II.18.) rendelet szerint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Létszám változás 2011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tézményi  engedélyezett</w:t>
              <w:br/>
              <w:t xml:space="preserve"> létszám 2011.szept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=(4+5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0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0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áltató Közpon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0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0,5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8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0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4,00</w:t>
            </w:r>
          </w:p>
        </w:tc>
      </w:tr>
    </w:tbl>
    <w:p>
      <w:pPr>
        <w:pStyle w:val="Normal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9665</wp:posOffset>
                </wp:positionV>
                <wp:extent cx="4488815" cy="828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828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2280"/>
                              <w:gridCol w:w="875"/>
                              <w:gridCol w:w="1103"/>
                              <w:gridCol w:w="1309"/>
                              <w:gridCol w:w="1012"/>
                            </w:tblGrid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.sz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ézmény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m pedagógus engedélyezett</w:t>
                                    <w:br/>
                                    <w:t xml:space="preserve"> létszám 2011. januá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m pedagógus engedélyezett</w:t>
                                    <w:br/>
                                    <w:t xml:space="preserve"> létszám 2011.szep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/2011. (II.18.) rendelet szerint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étszám változás 2011.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zeptembert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 (csoport változás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m pedagógus engedélyezett</w:t>
                                    <w:br/>
                                    <w:t xml:space="preserve"> létszám 2011.sze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=(4+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vodák: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lyai u. Óvo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akeszi u. Óvo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űvösv. Geszt. Óvo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taibel P. u. Óvo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lozsvár u. Óvo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özségház u. Óvo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typang u. Óvo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ázszorszép u. Óvo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emlőhegy u. Óvo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örökvész u. Óvo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ág árok u. Óvo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vodák összesen: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7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7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kolák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ldás u. Ált. Isk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ík F. Ált. Isk. és Gimn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llér u. Ált. Isk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ebelsberg K. Ált. I. és Gimn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dály Z. Ált. I., Gim. és Z.i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kumenikus Ált. Isk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typang u. Ált. Isk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metekertvárosi Ált. Isk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abó L. Ált. Isk. és Gimn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örökvész u. Ált. Isk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Újlaki Ált. Isk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Ált. Isk. összesen: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1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éb intézmények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árdányi Pál Zeneiskol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dagógiai Szakszolgálat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dagógiai Szolgáltató Központ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éb int. összesen: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nállóak :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enz J. Ált. Isk. és Gimn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óricz Zs. Gimn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. Rákóczi F. Gimn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zibányi Műv. Kp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ebelsberg Műv. Kp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nállóak összesen: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ndösszesen: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0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2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652pt;mso-wrap-distance-left:7.05pt;mso-wrap-distance-right:7.05pt;mso-wrap-distance-top:0pt;mso-wrap-distance-bottom:0pt;margin-top:88.95pt;mso-position-vertical-relative:page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2280"/>
                        <w:gridCol w:w="875"/>
                        <w:gridCol w:w="1103"/>
                        <w:gridCol w:w="1309"/>
                        <w:gridCol w:w="1012"/>
                      </w:tblGrid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sz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ézmény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em pedagógus engedélyezett</w:t>
                              <w:br/>
                              <w:t xml:space="preserve"> létszám 2011. januá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em pedagógus engedélyezett</w:t>
                              <w:br/>
                              <w:t xml:space="preserve"> létszám 2011.sz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/2011. (II.18.) rendelet szerint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étszám változás 2011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zeptembert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(csoport változás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em pedagógus engedélyezett</w:t>
                              <w:br/>
                              <w:t xml:space="preserve"> létszám 2011.szep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=(4+5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Óvodák: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yai u. Óvo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akeszi u. Óvo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űvösv. Geszt. Óvo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taibel P. u. Óvo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ozsvár u. Óvo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ségház u. Óvo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typang u. Óvo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ázszorszép u. Óvo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emlőhegy u. Óvo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örökvész u. Óvo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ág árok u. Óvo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Óvodák összesen: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7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7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7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skolák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ldás u. Ált. Isk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ík F. Ált. Isk. és Gimn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lér u. Ált. Isk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ebelsberg K. Ált. I. és Gimn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dály Z. Ált. I., Gim. és Z.i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kumenikus Ált. Isk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typang u. Ált. Isk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metekertvárosi Ált. Isk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abó L. Ált. Isk. és Gimn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örökvész u. Ált. Isk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Újlaki Ált. Isk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Ált. Isk. összesen: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1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1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gyéb intézmények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árdányi Pál Zeneiskol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dagógiai Szakszolgálat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dagógiai Szolgáltató Központ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gyéb int. összesen: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nállóak :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enz J. Ált. Isk. és Gimn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ricz Zs. Gimn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. Rákóczi F. Gimn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zibányi Műv. Kp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ebelsberg Műv. Kp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nállóak összesen: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4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4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4,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dösszesen: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40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42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4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90"/>
        <w:gridCol w:w="865"/>
        <w:gridCol w:w="1103"/>
        <w:gridCol w:w="1309"/>
        <w:gridCol w:w="1012"/>
      </w:tblGrid>
      <w:tr>
        <w:trPr>
          <w:trHeight w:val="2424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agógus engedélyezett</w:t>
              <w:br/>
              <w:t xml:space="preserve"> létszám 2011. január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edagógus engedélyezett</w:t>
              <w:br/>
              <w:t xml:space="preserve"> létszám 2011.szep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6/2011. (II..18.) rendelet szer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Létszám változás 2011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edagógus engedélyezett</w:t>
              <w:br/>
              <w:t xml:space="preserve"> létszám 2011.szept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=(4+5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: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0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5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áltató Közpo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6,0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5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8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52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319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148"/>
        <w:gridCol w:w="896"/>
        <w:gridCol w:w="73"/>
        <w:gridCol w:w="647"/>
        <w:gridCol w:w="92"/>
        <w:gridCol w:w="448"/>
        <w:gridCol w:w="193"/>
        <w:gridCol w:w="527"/>
        <w:gridCol w:w="193"/>
        <w:gridCol w:w="527"/>
        <w:gridCol w:w="294"/>
        <w:gridCol w:w="426"/>
        <w:gridCol w:w="379"/>
        <w:gridCol w:w="341"/>
        <w:gridCol w:w="394"/>
        <w:gridCol w:w="326"/>
        <w:gridCol w:w="373"/>
        <w:gridCol w:w="167"/>
        <w:gridCol w:w="527"/>
        <w:gridCol w:w="193"/>
        <w:gridCol w:w="529"/>
        <w:gridCol w:w="15"/>
        <w:gridCol w:w="345"/>
        <w:gridCol w:w="195"/>
        <w:gridCol w:w="540"/>
        <w:gridCol w:w="26"/>
        <w:gridCol w:w="652"/>
        <w:gridCol w:w="42"/>
        <w:gridCol w:w="677"/>
        <w:gridCol w:w="48"/>
        <w:gridCol w:w="759"/>
        <w:gridCol w:w="707"/>
        <w:gridCol w:w="869"/>
        <w:gridCol w:w="244"/>
        <w:gridCol w:w="151"/>
        <w:gridCol w:w="505"/>
        <w:gridCol w:w="751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14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8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8" w:type="dxa"/>
            <w:gridSpan w:val="26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dapest Főváros II. ker. Önkormányzat Polgármesteri Hivatal költségvetésében szereplő önállóan működő intézmények 2011. évi működési előirányzatai és létszámadatai</w:t>
            </w:r>
          </w:p>
        </w:tc>
        <w:tc>
          <w:tcPr>
            <w:tcW w:w="31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atározat melléklete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zer Ft-ban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űködési kiadások  </w:t>
            </w:r>
          </w:p>
        </w:tc>
        <w:tc>
          <w:tcPr>
            <w:tcW w:w="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Működési bevételek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étszám adatok</w:t>
            </w:r>
          </w:p>
        </w:tc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nállóan működő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unkaadót terhelő járulékok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log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ly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látottak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tézm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Á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vétele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0.évi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ámogatás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űködési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zept.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költségvetési szerv 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zemély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unkaerő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ü.-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áppénz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log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iadásból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iadások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énzbeli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yéb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v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amat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énz-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értékű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élú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tézmény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-jétől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sz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gnevezése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sszesen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uttatás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árulék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iac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ozzá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ozzá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iadások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élelmezé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uttatásai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játo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ssz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evéte</w:t>
            </w:r>
            <w:r>
              <w:rPr>
                <w:sz w:val="12"/>
                <w:szCs w:val="12"/>
              </w:rPr>
              <w:t>l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sszesen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maradvány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űködési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énzeszköz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nanszírozás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árulék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árulás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árulás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áfá-val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bevételei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érülése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3+14+15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vétel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átvétel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ő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ő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ESÍTETT BÖLCSŐDÉ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sárolt élelmezés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YESÍTETT BÖLCSŐDÉK ÖSSZ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yai u. óvod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akeszi u. óvod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ztenyéskert óvod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taibel Pál u. óvod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 u. óvod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ségház u. óvod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typang u. óvod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ázszorszép óvod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mlőhegy u. óvod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örökvész u. óvod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rágárok 8. óvod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ÓVODÁK ÖSSZESE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ldás u. iskol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6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,5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 Ferenc iskol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lér u. iskol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1</w:t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ebelsberg Kuno iskol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ály Zoltán iskol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kumenikus iskol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typang u. iskol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tekertvárosi iskol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abó Lőrinc iskola 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örökvész u. iskol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jlaki iskol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ÁLTALÁNOS ISKOLÁK ÖSSZESE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9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07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5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árdányi Pál iskol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ZSZ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ZK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dültetés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YÉB INTÉZMÉNYEK ÖSSZESE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TATÁSI INTÉZMÉNYEK ÖSSZESEN: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9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07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5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N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. Gondozási Központ 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. Gondozási Központ 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I. Gondozási Központ 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aládsegítő Központ.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MÁN SZOLGÁLTATÁS ÖSSZESEN: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INDÖSSZESEN: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9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07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5</w:t>
            </w:r>
          </w:p>
        </w:tc>
        <w:tc>
          <w:tcPr>
            <w:tcW w:w="73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5:00Z</dcterms:created>
  <dc:creator>II. kerületi Önkormányzat</dc:creator>
  <dc:description/>
  <cp:keywords/>
  <dc:language>en-US</dc:language>
  <cp:lastModifiedBy>user</cp:lastModifiedBy>
  <cp:lastPrinted>2011-06-07T15:24:00Z</cp:lastPrinted>
  <dcterms:modified xsi:type="dcterms:W3CDTF">2011-06-15T11:05:00Z</dcterms:modified>
  <cp:revision>4</cp:revision>
  <dc:subject/>
  <dc:title>……………sz</dc:title>
</cp:coreProperties>
</file>