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június 30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Kisebbségekért- Pro Minoritate Alapítvány támogatása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. (II.18.) rendelete polgármesteri keret feletti rendelkezés jogát a polgármesterre ruházta, mely keret terhére alapítvány támogatásáról kívánok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ebbségekért- Pro Minoritate Alapítvány (székhelye: 1055 Budapest, Falk Miksa  u 6.)  a </w:t>
      </w:r>
      <w:r>
        <w:rPr/>
        <w:t>XXII. Bálványosi Szabadegyetem és Diáktábor megrendezéséhez kért anyagi segítséget.</w:t>
      </w:r>
      <w:r>
        <w:rPr>
          <w:sz w:val="24"/>
          <w:szCs w:val="24"/>
        </w:rPr>
        <w:t xml:space="preserve">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júni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II.ker. Polgármesteri hivatal</dc:creator>
  <dc:description/>
  <cp:keywords/>
  <dc:language>en-US</dc:language>
  <cp:lastModifiedBy>user</cp:lastModifiedBy>
  <cp:lastPrinted>2011-06-09T10:31:00Z</cp:lastPrinted>
  <dcterms:modified xsi:type="dcterms:W3CDTF">2011-06-15T11:00:00Z</dcterms:modified>
  <cp:revision>5</cp:revision>
  <dc:subject/>
  <dc:title>Budapest Főváros II</dc:title>
</cp:coreProperties>
</file>