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1. június 30-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1. I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Készítette:</w:t>
      </w:r>
      <w:r>
        <w:rPr>
          <w:b/>
          <w:bCs/>
        </w:rPr>
        <w:tab/>
        <w:t>dr. Szigeti Szilvia jegyzői jog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gyeztetve</w:t>
      </w:r>
      <w:r>
        <w:rPr>
          <w:b/>
          <w:bCs/>
        </w:rPr>
        <w:t>:</w:t>
        <w:tab/>
        <w:t>Dankó Virág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Látta:</w:t>
      </w:r>
      <w:r>
        <w:rPr>
          <w:b/>
          <w:bCs/>
          <w:sz w:val="26"/>
        </w:rPr>
        <w:tab/>
        <w:tab/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>A napirend tárgyalása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elyi önkormányzatokról szóló, 1990. évi LXV. törvény 12.§ (1) bekezdése szerint a Képviselő-testület a szervezeti és működési szabályzatában meghatározott számú, de évente legalább hat ülést tart. </w:t>
      </w:r>
    </w:p>
    <w:p>
      <w:pPr>
        <w:pStyle w:val="Normal"/>
        <w:jc w:val="both"/>
        <w:rPr/>
      </w:pPr>
      <w:r>
        <w:rPr>
          <w:sz w:val="26"/>
        </w:rPr>
        <w:t xml:space="preserve">Budapest Főváros II. Kerületi Önkormányzat Szervezeti és Működési Szabályzatáról szóló, 13/1992. (VII.1.) rendelet (továbbiakban: SzMSz) 9.§-a rendelkezik a Testület rendes üléseiről, melynek megfelelően a Képviselő-testület minden hónapban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kívánja segíteni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     „ A Polgármester beszámolója”  -   a két ülés között történt fontosabb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tézkedésekről   (SzMSz 14.§ (1) bekezdés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2011. év II. félévre vonatkozó, jelen határozat melléklete szerinti munkaprogramját elfogadj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/A határozat elfogadása egyszerű többségű szavazást igényel. 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11. június 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1. évi I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Szeptember 22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u w:val="single"/>
        </w:rPr>
        <w:t>Előkészítésért felelős</w:t>
      </w:r>
      <w:r>
        <w:rPr>
          <w:b/>
          <w:sz w:val="26"/>
        </w:rPr>
        <w:t xml:space="preserve">: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/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Budapest Főváros II. Kerületi Önkormányzat 2011. évi költségvetéséről szóló 6/2011. (II. 18.) rendeletének módosítása a 2011. június 30-i állapot szerint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1992. XXXVIII. tv. 65. § (1) bek., az államháztartás működési rendjéről szóló 292/2009. (XII. 19.) Korm. rend. 67.§ (1) bek., az Önkormányzat 2011. évi költségvetéséről szóló 6/2011. (II.18.) rendelet 4.§ (2-3) bek. és 7.§ (1) a), (2) bek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A költségvetési rendelet 10.§ (3) bekezdése szerinti tájékoztatás a Költségvetési Bizottság által átruházott hatáskörben végrehajtott első félévi előirányzat-változtatásokró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Költségvetési Bizottság elnök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Önkormányzat 2011. évi költségvetéséről szóló 6/2011. (II.18.) rendelet 10. § (3) bek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/</w:t>
        <w:tab/>
      </w:r>
      <w:r>
        <w:rPr>
          <w:sz w:val="26"/>
          <w:szCs w:val="26"/>
        </w:rPr>
        <w:t>Beszámoló a Budapest Főváros II. Kerületi Önkormányzat 2011. I. féléves gazdálkodásáról</w:t>
      </w:r>
      <w:r>
        <w:rPr>
          <w:bCs/>
          <w:sz w:val="26"/>
          <w:szCs w:val="26"/>
        </w:rPr>
        <w:tab/>
      </w:r>
    </w:p>
    <w:p>
      <w:pPr>
        <w:pStyle w:val="Normal"/>
        <w:ind w:left="705" w:hanging="0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énzügy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az államháztartásról szóló 1992. évi XXXVIII. tv.79.§., </w:t>
      </w:r>
      <w:r>
        <w:rPr>
          <w:rFonts w:cs="Times" w:ascii="Times" w:hAnsi="Times"/>
          <w:sz w:val="26"/>
          <w:szCs w:val="26"/>
        </w:rPr>
        <w:t>az államháztartás szervezetei beszámolási és könyvvezetési kötelezettségének sajátosságairól szóló</w:t>
      </w:r>
      <w:r>
        <w:rPr>
          <w:sz w:val="26"/>
          <w:szCs w:val="26"/>
        </w:rPr>
        <w:t xml:space="preserve"> 249/2000. (XII. 24.) Korm. rend. 6.§, 7.§.(1; 6) bek.  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/>
        <w:t xml:space="preserve">4./ </w:t>
      </w:r>
      <w:r>
        <w:rPr>
          <w:sz w:val="26"/>
          <w:szCs w:val="26"/>
        </w:rPr>
        <w:t>Budapest Főváros II. Kerületi Önkormányzat Képviselő-testületének ……/2011.(……..) rendelete a Bp. II. Kerületi Városrendezési és Építési Szabályzatáról szóló 2/2007. (I.18.) rendeletnek a Kuruclesi út – Hárshegyi út – Ferenc-halmi erdő  (belterülethatár) által határolt területre vonatkozó rendelkezéseinek módosításáról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Polgármeste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v. 16.§, az épített környezet alakításáról és védelméről szóló 1997. évi LXXVIII. tv. 7.§ (3) be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/</w:t>
        <w:tab/>
        <w:t>Javaslat a közterületek rendeltetéstől eltérő használatának szabályozására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Városrendészeti és Környezetvédelmi Iroda vezetője</w:t>
      </w:r>
    </w:p>
    <w:p>
      <w:pPr>
        <w:pStyle w:val="Normal"/>
        <w:ind w:left="720" w:hanging="15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A helyi önkormányzatokról szóló 1990. évi LXV. törvény 16.§, 63.§ (2) bek. és 63/A.§ h),  a szabálysértésekről szóló 1999. évi LXIX. törvény 1.§ (1) bek., az egyes szabálysértésekről szóló 218/1999. (XII.28.) Korm. rend. 12.§, a fővárosi közterületek használatáról és a közterületek rendjéről szóló 59/1995. (X.20.) Főv. Kgy. rendelet</w:t>
      </w:r>
    </w:p>
    <w:p>
      <w:pPr>
        <w:pStyle w:val="Normal"/>
        <w:ind w:left="72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6./</w:t>
        <w:tab/>
        <w:t>Javaslat a munkaidőn túli és a hivatali helyiségen kívüli házasságkötések díjazásáról szóló rendelet megalkotására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jc w:val="both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Igazgatá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az anyakönyvekről, és házasságkötési eljárásról és a névviselésről szóló 1982. évi 17. tvr. 15/A. § (6) és (7) bek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</w:rPr>
        <w:t>7./</w:t>
        <w:tab/>
      </w:r>
      <w:r>
        <w:rPr>
          <w:sz w:val="26"/>
          <w:szCs w:val="26"/>
        </w:rPr>
        <w:t>Budapest II. Kerületi Önkormányzat Egészségügyi Szolgálata főigazgató főorvosi állásra pályázat kiírása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jc w:val="both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Egészségügyi referens</w:t>
      </w:r>
    </w:p>
    <w:p>
      <w:pPr>
        <w:pStyle w:val="Normal"/>
        <w:ind w:left="1416" w:hanging="696"/>
        <w:jc w:val="both"/>
        <w:rPr/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A közalkalmazottak jogállásáról szóló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6"/>
          <w:szCs w:val="26"/>
        </w:rPr>
        <w:t>1992 évi.33.törvény 20/A.§</w:t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1. szeptember 12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Október 20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1./</w:t>
        <w:tab/>
      </w:r>
      <w:r>
        <w:rPr>
          <w:sz w:val="26"/>
          <w:szCs w:val="26"/>
        </w:rPr>
        <w:t>Gyermekekért díj adományozása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írásbeli)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sz w:val="26"/>
          <w:szCs w:val="26"/>
        </w:rPr>
        <w:t>: Egészségügyi, Szociális és Lakásügyi Bizottság elnöke</w:t>
      </w:r>
    </w:p>
    <w:p>
      <w:pPr>
        <w:pStyle w:val="Normal"/>
        <w:ind w:firstLine="708"/>
        <w:rPr>
          <w:b/>
          <w:b/>
          <w:sz w:val="20"/>
        </w:rPr>
      </w:pPr>
      <w:r>
        <w:rPr>
          <w:bCs/>
          <w:sz w:val="26"/>
          <w:szCs w:val="26"/>
          <w:u w:val="single"/>
        </w:rPr>
        <w:t>Jogszabály:</w:t>
      </w:r>
      <w:r>
        <w:rPr>
          <w:bCs/>
          <w:sz w:val="26"/>
          <w:szCs w:val="26"/>
        </w:rPr>
        <w:t xml:space="preserve"> A</w:t>
      </w:r>
      <w:r>
        <w:rPr>
          <w:b/>
          <w:sz w:val="20"/>
        </w:rPr>
        <w:t xml:space="preserve"> </w:t>
      </w:r>
      <w:r>
        <w:rPr>
          <w:sz w:val="26"/>
          <w:szCs w:val="26"/>
        </w:rPr>
        <w:t>Gyermekekért Díj alapításáról és adományozásának rendjéről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óló 12/2005.(V.13.) rendelet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</w:rPr>
        <w:t>2./</w:t>
        <w:tab/>
        <w:t>A Bp., II. ker. Lajos u. 18-20. /Bécsi út 17-21. szám alatti épület lakásai bérleti jogának elnyerésére kiírt pályázat nyerteseinek kijelölése</w:t>
      </w:r>
    </w:p>
    <w:p>
      <w:pPr>
        <w:pStyle w:val="Normal"/>
        <w:ind w:left="705" w:hanging="705"/>
        <w:rPr>
          <w:sz w:val="26"/>
        </w:rPr>
      </w:pPr>
      <w:r>
        <w:rPr>
          <w:sz w:val="26"/>
        </w:rPr>
        <w:tab/>
        <w:t>(írásbeli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Vagyonhasznosítási és Ingatlan-nyilvántartá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u w:val="single"/>
        </w:rPr>
        <w:t>Jogszabály:</w:t>
      </w:r>
      <w:r>
        <w:rPr>
          <w:bCs/>
          <w:sz w:val="26"/>
          <w:szCs w:val="26"/>
        </w:rPr>
        <w:t xml:space="preserve"> A</w:t>
      </w:r>
      <w:r>
        <w:rPr>
          <w:sz w:val="26"/>
          <w:szCs w:val="26"/>
          <w:lang w:eastAsia="en-US"/>
        </w:rPr>
        <w:t xml:space="preserve">z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sz w:val="26"/>
          <w:szCs w:val="26"/>
        </w:rPr>
        <w:t xml:space="preserve">34/2004. (X.13.) rendelet </w:t>
      </w:r>
      <w:r>
        <w:br w:type="page"/>
      </w:r>
    </w:p>
    <w:p>
      <w:pPr>
        <w:pStyle w:val="Normal"/>
        <w:ind w:left="705" w:hanging="70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/>
        <w:t>3./</w:t>
        <w:tab/>
      </w:r>
      <w:r>
        <w:rPr>
          <w:sz w:val="26"/>
          <w:szCs w:val="26"/>
        </w:rPr>
        <w:t>Budapest Főváros II. Kerületi Önkormányzat Képviselő-testületének ……/2011.(….) rendelete az Önkormányzati  tervtanács működéséről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ab/>
        <w:t>(írásbeli)</w:t>
      </w:r>
      <w:r>
        <w:rPr/>
        <w:tab/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sz w:val="26"/>
          <w:szCs w:val="26"/>
          <w:u w:val="single"/>
        </w:rPr>
        <w:t>Jogszabály</w:t>
      </w:r>
      <w:r>
        <w:rPr/>
        <w:t xml:space="preserve">: </w:t>
      </w:r>
      <w:r>
        <w:rPr>
          <w:sz w:val="26"/>
          <w:szCs w:val="26"/>
        </w:rPr>
        <w:t xml:space="preserve">A helyi önkormányzatokról szóló 1990.évi LXV.tv.16.§(1), az épített környezet alakításáról és védelméről szóló 1997.évi LXXVIII.tv.5.§(4) bek, </w:t>
      </w:r>
      <w:r>
        <w:rPr>
          <w:bCs/>
          <w:sz w:val="26"/>
          <w:szCs w:val="26"/>
        </w:rPr>
        <w:t xml:space="preserve">a településrendezési és az építészeti-műszaki tervtanácsokról szóló </w:t>
      </w:r>
      <w:r>
        <w:rPr>
          <w:sz w:val="26"/>
          <w:szCs w:val="26"/>
        </w:rPr>
        <w:t>252/2006.(XII.7.) Korm. rend</w:t>
      </w:r>
      <w:r>
        <w:rPr/>
        <w:t xml:space="preserve">. </w:t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/>
        <w:t>4./</w:t>
        <w:tab/>
      </w:r>
      <w:r>
        <w:rPr>
          <w:sz w:val="26"/>
          <w:szCs w:val="26"/>
        </w:rPr>
        <w:t>Budapest Főváros II. Kerületi Önkormányzat Képviselő-testületének       ……/2011.(………) rendelete a gépjármű várakozóhelyek megváltásáról szóló    38/2001.(X.24.)  rendelet módosításáról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  <w:tab/>
      </w:r>
    </w:p>
    <w:p>
      <w:pPr>
        <w:pStyle w:val="Normal"/>
        <w:ind w:firstLine="708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ja:</w:t>
      </w:r>
      <w:r>
        <w:rPr>
          <w:sz w:val="26"/>
          <w:szCs w:val="26"/>
        </w:rPr>
        <w:t xml:space="preserve"> Főépítész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A helyi önkormányzatokról szóló 1990. évi LXV. tv. 16.§, </w:t>
      </w:r>
      <w:r>
        <w:rPr>
          <w:bCs/>
          <w:sz w:val="26"/>
          <w:szCs w:val="26"/>
        </w:rPr>
        <w:t>az országos településrendezési és építési követelményekről</w:t>
      </w:r>
      <w:r>
        <w:rPr>
          <w:sz w:val="26"/>
          <w:szCs w:val="26"/>
        </w:rPr>
        <w:t xml:space="preserve"> szóló 253/1997.(XII.20.) Korm. rendelet 42.§ (10), </w:t>
      </w:r>
      <w:r>
        <w:rPr>
          <w:bCs/>
          <w:sz w:val="26"/>
          <w:szCs w:val="26"/>
        </w:rPr>
        <w:t>a Budapesti Városrendezési és Építési Keretszabályzatról szóló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47/1998.(X.15.) Főv. Kgy. rendelet 6.§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5./</w:t>
        <w:tab/>
        <w:t>dr. Kom Zsuzsanna felnőtt háziorvos megbízási szerződésének meghosszabbítása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708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ja:</w:t>
      </w:r>
      <w:r>
        <w:rPr>
          <w:sz w:val="26"/>
          <w:szCs w:val="26"/>
        </w:rPr>
        <w:t xml:space="preserve"> Egészségügyi referens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szCs w:val="20"/>
        </w:rPr>
        <w:t>Az egészségügyről szóló 1997. évi CLIV. törvény 152.§ (1) bek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október 10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November 24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bCs/>
          <w:sz w:val="26"/>
        </w:rPr>
      </w:pPr>
      <w:r>
        <w:rPr>
          <w:sz w:val="26"/>
        </w:rPr>
        <w:t>1./</w:t>
        <w:tab/>
      </w:r>
      <w:r>
        <w:rPr>
          <w:color w:val="000000"/>
          <w:sz w:val="26"/>
          <w:szCs w:val="26"/>
        </w:rPr>
        <w:t>Javaslat a Budapest Főváros II. Kerületi Önkormányzat 2012. évi költségvetési koncepciójára</w:t>
      </w:r>
      <w:r>
        <w:rPr>
          <w:bCs/>
          <w:sz w:val="26"/>
        </w:rPr>
        <w:t xml:space="preserve">           </w:t>
      </w:r>
    </w:p>
    <w:p>
      <w:pPr>
        <w:pStyle w:val="Normal"/>
        <w:ind w:left="720" w:hanging="12"/>
        <w:jc w:val="both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államháztartásról szóló 1992. évi XXXVIII. tv. 70.§.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Összefoglaló jelentés a településrendezési eszközök hatályosulásáról</w:t>
      </w:r>
    </w:p>
    <w:p>
      <w:pPr>
        <w:pStyle w:val="Normal"/>
        <w:ind w:left="720" w:hanging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</w:t>
      </w:r>
      <w:r>
        <w:rPr>
          <w:bCs/>
          <w:sz w:val="26"/>
          <w:szCs w:val="26"/>
        </w:rPr>
        <w:t xml:space="preserve">: Dr. Láng Zsolt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Főépítész 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A főépítészi tevékenységről szóló </w:t>
      </w:r>
      <w:r>
        <w:rPr>
          <w:sz w:val="26"/>
          <w:szCs w:val="26"/>
        </w:rPr>
        <w:t>190/2009.(IX.15.) Korm. rendelet</w:t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3./</w:t>
        <w:tab/>
        <w:t>Budapest Főváros II. Kerületi Önkormányzat Képviselő-testületének ……/2011.(……..) rendelete a Bp. II. Kerületi Városrendezési és Építési Szabályzatáról szóló 2/2007. (I.18.) rendeletnek a Budapest II. Fillér utca – Garas utca – Marczibányi tér – Lövőház utca – Ezredes utca által határolt területre vonatkozó rendelkezéseinek módosításáról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705"/>
        <w:jc w:val="both"/>
        <w:rPr/>
      </w:pP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Főépítész </w:t>
      </w:r>
    </w:p>
    <w:p>
      <w:pPr>
        <w:pStyle w:val="TextBodyIndent"/>
        <w:rPr>
          <w:b/>
          <w:b/>
        </w:rPr>
      </w:pPr>
      <w:r>
        <w:rPr>
          <w:bCs/>
          <w:u w:val="single"/>
        </w:rPr>
        <w:t>Jogszabály</w:t>
      </w:r>
      <w:r>
        <w:rPr>
          <w:bCs/>
        </w:rPr>
        <w:t xml:space="preserve">: </w:t>
      </w:r>
      <w:r>
        <w:rPr>
          <w:szCs w:val="26"/>
        </w:rPr>
        <w:t xml:space="preserve">A helyi önkormányzatokról szóló </w:t>
      </w:r>
      <w:r>
        <w:rPr/>
        <w:t xml:space="preserve">1990. évi LXV. tv. 16.§, </w:t>
      </w:r>
      <w:r>
        <w:rPr>
          <w:szCs w:val="26"/>
        </w:rPr>
        <w:t xml:space="preserve">az épített környezet alakításáról és védelméről szóló </w:t>
      </w:r>
      <w:r>
        <w:rPr/>
        <w:t>1997. évi LXXVIII. tv. 7.§ (3) 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/ </w:t>
        <w:tab/>
        <w:t>A közlekedés rendjét kiemelten sértő gépjárművek elszáll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Városrendészeti és Környezetvédelmi Iroda vezetője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november 14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December 15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>1./</w:t>
        <w:tab/>
      </w:r>
      <w:r>
        <w:rPr>
          <w:sz w:val="26"/>
          <w:szCs w:val="26"/>
        </w:rPr>
        <w:t>Budapest Főváros II. Kerületi Önkormányzat szociális szolgáltatástervezési  koncepciójának 2011. évi felülvizsgála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</w:t>
      </w:r>
      <w:r>
        <w:rPr/>
        <w:t>Szociális és Gyermekvédelm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szociális igazgatásról és szociális ellátásokról szóló </w:t>
      </w:r>
      <w:r>
        <w:rPr>
          <w:sz w:val="26"/>
          <w:szCs w:val="26"/>
        </w:rPr>
        <w:t>1993. évi III. törvény 92.§ (3) bek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/>
        <w:t>2./</w:t>
        <w:tab/>
      </w:r>
      <w:r>
        <w:rPr>
          <w:sz w:val="26"/>
          <w:szCs w:val="26"/>
        </w:rPr>
        <w:t>Budapest Főváros II. Kerületi Önkormányzat Képviselő-testületének ……/2011.(……..) rendelete a Bp. II. Kerületi Városrendezési és Építési Szabályzatáról szóló 2/2007. (I.18.) rendeletnek a Budapest II. Felhévizi utca – Bécsi út – Zsigmond tér – Ürömi utca által határolt területre vonatkozó rendelkezéseinek módosításáról</w:t>
      </w:r>
    </w:p>
    <w:p>
      <w:pPr>
        <w:pStyle w:val="Normal"/>
        <w:ind w:firstLine="705"/>
        <w:jc w:val="both"/>
        <w:rPr>
          <w:bCs/>
          <w:sz w:val="26"/>
        </w:rPr>
      </w:pPr>
      <w:r>
        <w:rPr>
          <w:sz w:val="26"/>
          <w:szCs w:val="26"/>
        </w:rPr>
        <w:t>(írásbeli)</w:t>
      </w:r>
      <w:r>
        <w:rPr>
          <w:bCs/>
          <w:sz w:val="26"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v. 16.§, az épített környezet alakításáról és védelméről szóló 1997. évi LXXVIII. tv. 7.§ (3) bek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/</w:t>
        <w:tab/>
        <w:t>Budapest Főváros II. Kerületi Önkormányzat Képviselő-testületének ……/2011.(……..) rendelete a Bp. II. Kerületi Városrendezési és Építési Szabályzatáról szóló 2/2007. (I.18.) rendeletnek a Budapest II. Pusztaszeri út – Szépvölgyi út –  Ürömi utca – Alsó Zöldmáli út által határolt területre vonatkozó rendelkezéseinek módosításáról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rPr/>
      </w:pPr>
      <w:r>
        <w:rPr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v. 16.§, az épített környezet alakításáról és védelméről szóló 1997. évi LXXVIII. tv. 7.§ (3) be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6"/>
        </w:rPr>
        <w:t>4./</w:t>
        <w:tab/>
        <w:t>Javaslat a Budapest Főváros II. Kerületi Önkormányzat Képviselő-testületének 2012. I. félévi munkaprogramj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(írásbeli)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</w:rPr>
        <w:tab/>
        <w:tab/>
        <w:t xml:space="preserve">     </w:t>
        <w:tab/>
        <w:t xml:space="preserve">    Polgármester</w:t>
      </w:r>
      <w:r>
        <w:rPr/>
        <w:t xml:space="preserve">   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december 5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>1./</w:t>
        <w:tab/>
      </w:r>
      <w:r>
        <w:rPr>
          <w:color w:val="000000"/>
          <w:sz w:val="26"/>
          <w:szCs w:val="26"/>
        </w:rPr>
        <w:t>Budapest Főváros II. Kerületi Önkormányzat költségvetésének felülvizsgálata a 2011. szeptember 30-i teljesítési adatok alapján és az Önkormányzat 2011. évi költségvetéséről szóló 6/2011. (II.18.) önkormányzati rendelet módosítása</w:t>
      </w:r>
      <w:r>
        <w:rPr>
          <w:bCs/>
          <w:sz w:val="26"/>
        </w:rPr>
        <w:tab/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ind w:left="705" w:hanging="705"/>
        <w:rPr>
          <w:sz w:val="26"/>
        </w:rPr>
      </w:pPr>
      <w:r>
        <w:rPr>
          <w:bCs/>
          <w:sz w:val="26"/>
        </w:rPr>
        <w:tab/>
        <w:tab/>
        <w:tab/>
        <w:tab/>
      </w:r>
      <w:r>
        <w:rPr>
          <w:sz w:val="26"/>
        </w:rPr>
        <w:t>Polgármester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>: az államháztartásról szóló 1</w:t>
      </w:r>
      <w:r>
        <w:rPr>
          <w:color w:val="000000"/>
          <w:sz w:val="26"/>
          <w:szCs w:val="26"/>
        </w:rPr>
        <w:t>992. XXXVIII. tv. 65. § (1) bek., az államháztartás működési rendjéről szóló 292/2009. (XII. 19.) Korm. rend. 67.§ (1) bek, az Önkormányzat 2011. évi költségvetéséről szóló 6/2011. (II. 18.) rendelet 7.§ (1) a) és (2) bek.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color w:val="000000"/>
          <w:szCs w:val="26"/>
        </w:rPr>
      </w:pPr>
      <w:r>
        <w:rPr>
          <w:color w:val="000000"/>
          <w:szCs w:val="26"/>
        </w:rPr>
        <w:t>2./</w:t>
      </w:r>
      <w:r>
        <w:rPr>
          <w:color w:val="000000"/>
          <w:sz w:val="20"/>
        </w:rPr>
        <w:tab/>
      </w:r>
      <w:r>
        <w:rPr>
          <w:color w:val="000000"/>
          <w:szCs w:val="26"/>
        </w:rPr>
        <w:t>Javaslat az építményadóról és a magánszemélyek kommunális adójáról szóló 57/1996.(XII.23.) rendelet  módosítására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Cs w:val="26"/>
        </w:rPr>
      </w:pPr>
      <w:r>
        <w:rPr>
          <w:color w:val="000000"/>
          <w:szCs w:val="26"/>
        </w:rPr>
        <w:t>(írásbeli)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Pénzügyi Iroda vezetője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u w:val="single"/>
        </w:rPr>
        <w:t>Jogszabály</w:t>
      </w:r>
      <w:r>
        <w:rPr>
          <w:sz w:val="26"/>
        </w:rPr>
        <w:t>: A h</w:t>
      </w:r>
      <w:r>
        <w:rPr>
          <w:color w:val="000000"/>
          <w:sz w:val="26"/>
          <w:szCs w:val="26"/>
        </w:rPr>
        <w:t>elyi adókról szóló 1990. C. tv.6. § (1) bek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/</w:t>
      </w:r>
      <w:r>
        <w:rPr>
          <w:color w:val="000000"/>
          <w:sz w:val="20"/>
          <w:szCs w:val="20"/>
        </w:rPr>
        <w:tab/>
      </w:r>
      <w:r>
        <w:rPr>
          <w:color w:val="000000"/>
          <w:sz w:val="26"/>
          <w:szCs w:val="26"/>
        </w:rPr>
        <w:t>Beszámoló a 2011. évi költségvetésről szóló 6/2011. (II.18.) rendelet 22. § (2) bekezdése alapján végrehajtott kivezetésekről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írásbeli)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 xml:space="preserve">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Pénzügyi Iroda vezetője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u w:val="single"/>
        </w:rPr>
        <w:t>Jogszabály</w:t>
      </w:r>
      <w:r>
        <w:rPr>
          <w:sz w:val="26"/>
        </w:rPr>
        <w:t xml:space="preserve">: </w:t>
      </w:r>
      <w:r>
        <w:rPr>
          <w:color w:val="000000"/>
          <w:sz w:val="26"/>
          <w:szCs w:val="26"/>
        </w:rPr>
        <w:t xml:space="preserve">az adózás rendjéről szóló 1990. évi XCI. tv. 94/J.§-a, az államháztartásról szóló 1992. évi XXXVIII. tv. 108 § (2) bekezdése,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az államháztartás szervezetei beszámolási és könyvvezetési kötelezettségének sajátosságairól</w:t>
      </w:r>
      <w:r>
        <w:rPr>
          <w:color w:val="000000"/>
          <w:sz w:val="26"/>
          <w:szCs w:val="26"/>
        </w:rPr>
        <w:t xml:space="preserve"> szóló 249/2000. (XII.24.) Korm rend. és az Önkormányzat 2011. évi költségvetéséről szóló 6/2011.(II.18.) önkormányzati rendelet 22.§ (2) bek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/</w:t>
        <w:tab/>
        <w:t>Szociális juttatásokkal szembeni fellebbezések elbírál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Pénzügyi Iroda vezetője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</w:t>
      </w:r>
      <w:r>
        <w:rPr>
          <w:bCs/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v. 11.§ (2) bek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/</w:t>
        <w:tab/>
        <w:t>Címlista jóváhagy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Beruházási és Városüzemeltetési Iroda vezetője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bookmarkStart w:id="0" w:name="_Hlk246407536"/>
      <w:bookmarkEnd w:id="0"/>
      <w:r>
        <w:rPr>
          <w:sz w:val="26"/>
          <w:szCs w:val="26"/>
        </w:rPr>
        <w:t>6./</w:t>
      </w:r>
      <w:r>
        <w:rPr/>
        <w:t xml:space="preserve"> </w:t>
      </w:r>
      <w:r>
        <w:rPr>
          <w:sz w:val="26"/>
        </w:rPr>
        <w:tab/>
        <w:t xml:space="preserve">Javaslat közterület elnevezésére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(írásbeli)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Igazgatási Iroda vezetője</w:t>
      </w:r>
    </w:p>
    <w:p>
      <w:pPr>
        <w:pStyle w:val="Normal"/>
        <w:ind w:left="540" w:hanging="0"/>
        <w:jc w:val="both"/>
        <w:rPr>
          <w:color w:val="FF0000"/>
          <w:sz w:val="26"/>
        </w:rPr>
      </w:pPr>
      <w:r>
        <w:rPr>
          <w:bCs/>
          <w:sz w:val="26"/>
          <w:u w:val="single"/>
        </w:rPr>
        <w:t>Jogszabály</w:t>
      </w:r>
      <w:r>
        <w:rPr>
          <w:sz w:val="26"/>
        </w:rPr>
        <w:t>: A közterület- és városrésznevek megállapításáról, valamint azok jelöléséről szóló 9/1989. (’90. I. 31.) sz. Fővárosi Tanácsrendelet és annak módosítására kiadott 13/1993. (IV. 30.) Fővárosi Közgyűlési rendelet 17. § (4) bek.</w:t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_Hlk246407536"/>
      <w:bookmarkStart w:id="2" w:name="_Hlk246407536"/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6:00Z</dcterms:created>
  <dc:creator>szigetis</dc:creator>
  <dc:description/>
  <cp:keywords/>
  <dc:language>en-US</dc:language>
  <cp:lastModifiedBy>user</cp:lastModifiedBy>
  <cp:lastPrinted>2011-06-03T11:29:00Z</cp:lastPrinted>
  <dcterms:modified xsi:type="dcterms:W3CDTF">2011-06-15T10:57:00Z</dcterms:modified>
  <cp:revision>35</cp:revision>
  <dc:subject/>
  <dc:title>Budapest Főváros II</dc:title>
</cp:coreProperties>
</file>