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…………</w:t>
      </w:r>
      <w:r>
        <w:rPr>
          <w:sz w:val="26"/>
        </w:rPr>
        <w:t>. sz. napirend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E L Ő T E R J E S Z T É S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1. június 30-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Tárgy</w:t>
      </w:r>
      <w:r>
        <w:rPr>
          <w:sz w:val="26"/>
        </w:rPr>
        <w:t>: Beszámoló a Budapest Főváros II. - III. Kerületi Szabálysértési Hatósági Társulás 2010. évi tevékenységérő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Készítette: ……………………………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 xml:space="preserve">dr. Bálint János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>irodavezet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ztetve: 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Dankó Virá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al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átta: ………………………………….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dr. Szalai Tib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jegyző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 napirend zárt ülésen történő</w:t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árgyalást </w:t>
      </w:r>
      <w:r>
        <w:rPr>
          <w:sz w:val="26"/>
          <w:u w:val="single"/>
        </w:rPr>
        <w:t>nem</w:t>
      </w:r>
      <w:r>
        <w:rPr>
          <w:sz w:val="26"/>
        </w:rPr>
        <w:t xml:space="preserve"> igényel.</w:t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Budapest Főváros I., II. és III. Kerület Önkormányzatainak Képviselő-testületei 2003. május 1-jei hatállyal létrehozták a Budapest Főváros I-II-III. Kerületi Szabálysértési Hatósági Társulást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  <w:t>Az I. Kerületi Önkormányzat 2008. január 1. napjától kivált a Társulásból, így a Társulás ezen időponttól a II. és a III. kerületi szabálysértési ügyeket inté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helyi önkormányzatok társulásairól és együttműködéséről szóló 1997. CXXXV. törvény 6.§ (4) bekezdése szerint „a polgármester a megállapodásban meghatározottak szerint, de legalább évente egyszer beszámol a képviselő-testületének a társulás tevékenységéről, pénzügyi helyzetéről, a társulási cél megvalósulásáról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 törvényi kötelezettségnek teszek most eleget és kérem a tisztelt Képviselő-testületet a határozati javaslat elfogadására!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Budapest Főváros II. Kerületi Önkormányzat Képviselő-testülete úgy dönt, hogy a Budapest Főváros II. - III. Kerületi Szabálysértési Hatósági Társulás – a határozat mellékletét képező - 2010. évi tevékenységéről szóló polgármesteri beszámolót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elős:     Polgármester</w:t>
      </w:r>
    </w:p>
    <w:p>
      <w:pPr>
        <w:pStyle w:val="TextBody"/>
        <w:rPr/>
      </w:pPr>
      <w:r>
        <w:rPr/>
        <w:t>Határidő:   azonn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>(A határozat elfogadása egyszerű többségű szavazati arányt igényel.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513" w:hanging="7655"/>
        <w:rPr>
          <w:sz w:val="26"/>
        </w:rPr>
      </w:pPr>
      <w:r>
        <w:rPr>
          <w:sz w:val="26"/>
        </w:rPr>
        <w:t xml:space="preserve">Budapest, 2011. június 9.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Dr. Láng Zsolt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hyperlink r:id="rId2">
        <w:r>
          <w:rPr>
            <w:rStyle w:val="InternetLink"/>
            <w:sz w:val="26"/>
          </w:rPr>
          <w:t>Melléklet 1.</w:t>
        </w:r>
      </w:hyperlink>
    </w:p>
    <w:p>
      <w:pPr>
        <w:pStyle w:val="Normal"/>
        <w:rPr>
          <w:sz w:val="26"/>
        </w:rPr>
      </w:pPr>
      <w:hyperlink r:id="rId3">
        <w:r>
          <w:rPr>
            <w:rStyle w:val="InternetLink"/>
            <w:sz w:val="26"/>
          </w:rPr>
          <w:t>Melléklet 2-4.</w:t>
        </w:r>
      </w:hyperlink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1"/>
        <w:rPr>
          <w:sz w:val="24"/>
        </w:rPr>
      </w:pPr>
      <w:r>
        <w:rPr>
          <w:sz w:val="24"/>
        </w:rPr>
      </w:r>
    </w:p>
    <w:p>
      <w:pPr>
        <w:pStyle w:val="Szvegtrzs21"/>
        <w:rPr/>
      </w:pPr>
      <w:r>
        <w:rPr>
          <w:sz w:val="24"/>
        </w:rPr>
        <w:t>BESZÁMOLÓ A BUDAPEST FŐVÁROS II-III. KERÜLETI SZABÁLYSÉRTÉSI HATÓSÁGI TÁRSULÁS 2010. ÉVI TEVÉKENYSÉGÉRŐ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Budapest Főváros I. II. és III. Kerület Önkormányzatainak Képviselő-testületei abból a célból, hogy a területükön élő állampolgárok szabálysértési ügyeit koncentrált és hatékony ügyintézés keretében bírálják el, 2003. május 1-jei hatállyal létrehozták a Budapest Főváros I-II.-III. Kerületi Szabálysértési Hatósági Társulást (a továbbiakban: Társulás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Az I. Kerületi Önkormányzat 2008. január 1. napjától kivált a Társulásból, így a Társulás ezen időponttól a II. és a III. kerületi szabálysértési ügyeket intézi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>A Társulás székhelye: Budapest Főváros II. Kerületi Önkormányzat Képviselő-testületének Polgármesteri Hivatala. Működésének helye: Budapest II., Frankel Leó út 7-9. sz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  <w:t xml:space="preserve">A Társulás a tárgyévben a 2009-es évvel egyező létszámban kezdte el a működését (13 fő, melyből 1 vezető, 8 ügyintéző, 2 iktató, 1 gépíró, 1 postázó-irattáros). </w:t>
      </w:r>
    </w:p>
    <w:p>
      <w:pPr>
        <w:pStyle w:val="TextBody"/>
        <w:rPr>
          <w:szCs w:val="26"/>
        </w:rPr>
      </w:pPr>
      <w:r>
        <w:rPr>
          <w:szCs w:val="26"/>
        </w:rPr>
        <w:t>A 2010. évi LXXXVI. törvény módosította a szabálysértésekről szóló 1999. évi LXIX. törvény több rendelkezését.</w:t>
      </w:r>
    </w:p>
    <w:p>
      <w:pPr>
        <w:pStyle w:val="TextBody"/>
        <w:rPr/>
      </w:pPr>
      <w:r>
        <w:rPr>
          <w:szCs w:val="26"/>
        </w:rPr>
        <w:t>A Társulás létszámára is kihatással volt, hogy a 2010. augusztus 19. napja után elkövetett tulajdon elleni szabálysértések esetében az elbírálás a bíróság, az előkészítő eljárás pedig a rendőrség hatáskörébe tartozik.</w:t>
      </w:r>
    </w:p>
    <w:p>
      <w:pPr>
        <w:pStyle w:val="TextBody"/>
        <w:rPr>
          <w:szCs w:val="26"/>
        </w:rPr>
      </w:pPr>
      <w:r>
        <w:rPr>
          <w:szCs w:val="26"/>
        </w:rPr>
        <w:t>Erre tekintettel a 2010 novemberében és decemberében megüresedő 1 ügyintézői  és 1 ügykezelői létszámot nem töltöttük be.</w:t>
      </w:r>
    </w:p>
    <w:p>
      <w:pPr>
        <w:pStyle w:val="TextBody"/>
        <w:rPr/>
      </w:pPr>
      <w:r>
        <w:rPr>
          <w:szCs w:val="26"/>
        </w:rPr>
        <w:t>A Társulás 2010 decemberétől 11 fővel (1 vezető, 7 ügyintéző, 2 iktató és 1 postázó-irattáros)  működik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A személyi feltételek megfelelőek. A vezető és valamennyi ügyintéző rendelkezik a képesítési előírásnak megfelelő (jogi egyetemi vagy államigazgatási főiskolai) végzettséggel és közigazgatási gyakorlattal. Az ügyviteli alkalmazottak szintén rendelkeznek megfelelő képesítéssel és gyakorlattal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>A társulási formából adódó több köztisztviselő alkalmazása lehetővé tette a szakosított ügyintézést, így egy-egy speciális szakismeretet igénylő ügyfajtával foglalkozó köztisztviselő az adott terület szakértőjévé vá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vető tárgyi feltételek adottak. 2009. január 1-től az iktatást új, korszerűbb programmal végezzük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szCs w:val="26"/>
        </w:rPr>
        <w:t>A főszámra iktatott szabálysértési ügyek száma 2010-ben a 2009. évihez viszonyítva emelkedett (5125-ről 5451-re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2010-ben 3248 (2009-ben 3806) feljelentés érkezett 3357 (2009-ben 3923) személy ellen. Ez 15%-os csökkenést jelent, mely a 2010. augusztus 19. napja után elkövetett tulajdon elleni szabálysértések jegyzői hatáskörből való kikerülésével függ össze. </w:t>
        <w:br/>
        <w:t xml:space="preserve">A legtöbb feljelentés önkormányzati rendeletben megállapított szabálysértések (1499), tulajdon elleni szabálysértés (995), a közoktatási törvényben meghatározott kötelezettségek megszegése (225), valamint tűzvédelmi szabálysértés (96) miatt történt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 xml:space="preserve">A 3357 feljelentett személy közül 1120-at sújtottunk pénzbírsággal, míg 329-cel szemben figyelmeztetést alkalmaztun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áttételek száma 468, az eljárást megszüntető határozatoké 1322. A megszüntetésekre túlnyomó részben (988) bizonyíték hiányában került s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1449 elmarasztaló határozat ellen 86 kifogást nyújtottak be (6 %). A bíróság 2010-ben 78 kifogást bírált el, melyből 51-et elutasított. A bíróság azokban az esetekben, ahol megváltoztatta a határozatot, túlnyomórészt helyesnek minősítette a szabálysértési hatóság által megállapított tényállást, csupán a kiszabott pénzbírságok összegét csökkentette vagy pénzbírság helyett figyelmeztetést alkalmazott az eljárás alá vont személyek anyagi körülményeire tekintett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járást megszüntető határozatok ellen 8 panaszt nyújtottak be, melyből 6-ot elutasított az ügyészsé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abálysértések elbírálása túlnyomórészt a törvényes határidőben, 30 napon belül, illetőleg a határidő meghosszabbítása esetén, 60 napon belül megtört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60 napon túl befejezett ügyek nem az ügyintézők hibájából, hanem objektív okok miatt húzódtak el. Így például a kért hiánypótlásra, megkeresésre nem érkezett időben válasz, az ügyben további idézés vagy meghallgatásra való elővezetés vált szükségessé, illetve a vidéki társhatóságot kellett megkeresni az eljárás alá vont személy vagy tanú meghallgatása vége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ársulás ügyiratforgalmáról kerületenkénti bontásban is részletes kimutatás készü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III. kerületre vonatkozó adatokat az illetékes jegyző részére megküldtü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II. kerület ügyiratforgalmára vonatkozó adatokat a beszámoló 1. számú melléklete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II. kerület vonatkozásában 2010-ben 1033 feljelentés érkezett (2009-ben 1176).</w:t>
      </w:r>
    </w:p>
    <w:p>
      <w:pPr>
        <w:pStyle w:val="TextBody"/>
        <w:rPr/>
      </w:pPr>
      <w:r>
        <w:rPr/>
        <w:t xml:space="preserve">A legtöbb feljelentés önkormányzati rendeletekben megállapított szabálysértések miatt érkezett (575). Jelentős volt még a tulajdon elleni szabálysértés (225) miatt tett feljelentések száma. </w:t>
      </w:r>
    </w:p>
    <w:p>
      <w:pPr>
        <w:pStyle w:val="TextBody"/>
        <w:rPr/>
      </w:pPr>
      <w:r>
        <w:rPr/>
        <w:t>A feljelentett személy közül 278-at sújtottunk pénzbírsággal, 126-tal szemben pedig figyelmeztetést alkalmazt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intézésre, a jogorvoslati kérelmek arányára és a bírósági, ügyészségi döntések tartalmára vonatkozó adatok a Társulás jogszabályoknak megfelelő, szakszerű tevékenységét támasztják alá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A társulási megállapodás szerint a társuló önkormányzatok a Társulás működési költségeit az ügyiratforgalom alapján osztják meg egymás között. A működési költségekhez való hozzájárulás pénzeszköz átadással történik. Az első részlet átadására a tárgyév április 30. napjáig kerül sor, melynek mértéke a tárgyévet megelőző év elszámolt hozzájárulásának 50 %-a. A második részlet átadása a tárgyév szeptember 30-ig történik, ennek mértéke a tárgyévet megelőző év elszámolt hozzájárulásának további 50 %-a. A tényleges elszámolásra a tárgyévet követő év április 30-ig kerül sor, az előző két részlet beszámításáva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A Társulás 2010. évi működése során felmerült költségek</w:t>
      </w:r>
      <w:r>
        <w:rPr/>
        <w:t xml:space="preserve">et és azoknak a társuló kerületek közötti felosztására vonatkozó adatait a beszámoló 2-4. számú mellékletei tartalmazzák. A III. kerületi önkormányzat jegyzőjét felkértük a kerületre jutó költség átutal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Összegezve a Társulás fennállása óta eltelt időszak - beleértve az elmúlt év - tapasztalatait, megállapítható, hogy a társulási forma bebizonyította létjogosultságát.</w:t>
      </w:r>
    </w:p>
    <w:p>
      <w:pPr>
        <w:pStyle w:val="TextBody"/>
        <w:rPr/>
      </w:pPr>
      <w:r>
        <w:rPr/>
        <w:t>A Társulás költség- és létszám-takarékosságot eredményezett a társuló önkormányzatok számára, továbbá a szabálysértési ügyek intézése szakszerűbbé és hatékonyabbá vál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/>
        <w:tab/>
        <w:t>Dr. Láng Zsolt</w:t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0</wp:posOffset>
                </wp:positionH>
                <wp:positionV relativeFrom="paragraph">
                  <wp:posOffset>1331595</wp:posOffset>
                </wp:positionV>
                <wp:extent cx="1143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. sz. melléklet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2.5pt;margin-top:104.85pt;width:90pt;height:27pt;mso-wrap-style:square;v-text-anchor:middle;rotation:90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. sz. mellék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191770" cy="173990"/>
              <wp:effectExtent l="0" t="0" r="127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0.85pt;margin-top:0.6pt;width:15.05pt;height:13.65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center"/>
    </w:pPr>
    <w:rPr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sz&#225;m&#250;%20mell&#233;klet.doc" TargetMode="External"/><Relationship Id="rId3" Type="http://schemas.openxmlformats.org/officeDocument/2006/relationships/hyperlink" Target="../in/2-4.mell&#233;kle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9:00Z</dcterms:created>
  <dc:creator>Csontos Edit</dc:creator>
  <dc:description/>
  <cp:keywords/>
  <dc:language>en-US</dc:language>
  <cp:lastModifiedBy>user</cp:lastModifiedBy>
  <cp:lastPrinted>2011-06-09T10:41:00Z</cp:lastPrinted>
  <dcterms:modified xsi:type="dcterms:W3CDTF">2011-06-21T06:31:00Z</dcterms:modified>
  <cp:revision>11</cp:revision>
  <dc:subject/>
  <dc:title>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5865387</vt:r8>
  </property>
</Properties>
</file>