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u w:val="single"/>
        </w:rPr>
        <w:t>1. számú mellékl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-III. kerületi Szabálysértési Hatósági Társu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gyintézési adatai 2010. január 1. és 2010. december 31. közöt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52"/>
        <w:gridCol w:w="1068"/>
        <w:gridCol w:w="1842"/>
        <w:gridCol w:w="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üle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őszámra iktatott szabálysértési ügy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zá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kerületi 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évben 1033 feljelentés ér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feljelentések megoszlása ügytípusonké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3"/>
        <w:gridCol w:w="394"/>
      </w:tblGrid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sületsértés, Sztv. 138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ánlaksértés, Sztv. 139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zetvédelmi és környezetvédelmi szabálysértés, Sztv. 147-148. §-o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jdon elleni szabálysértések, Sztv. 157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ndháborítás, R. 6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tisztasági szabálysértés, R. 7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űzvédelmi szabálysértés, R. 20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lekedési szabálysértések, R. 60-66. §-o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u hamis megjelölése és árdrágítás R. 71-72. §-o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yasztóvédelmi szabálysértések, R. 71., 72., 76., 78., 84. §-ok kivételével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ő-, erdő- és vízgazdálkodás, R. 106-127. §-o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közoktatási törvényben meghatározott kötelezettségek megszegése, R. 141. §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kormányzati rendeletekben megállapított szabálysértések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éb, fel nem sorolt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4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bookmarkStart w:id="0" w:name="OLE_LINK1"/>
      <w:bookmarkEnd w:id="0"/>
      <w:r>
        <w:rPr>
          <w:u w:val="single"/>
        </w:rPr>
        <w:t>Az elbírált ügyekben hozott határozatban a hatósá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5"/>
        <w:gridCol w:w="540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tette az ügyet más szervhe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szüntette az eljárá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abálysértés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bizonyíték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gyéb okbó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yelmeztetést alkalmazot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nzbírságot szabott k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gorvoslatok sz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  <w:gridCol w:w="519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fogások szám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visszavonássa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lfogadva módosítássa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ésett, nem jogosult kifogá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hoz áttett kifogá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sz a szabálysértési hatóság határozata ellen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rósági határozat a kifogás elbírálásáról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hatályban tartása, kifogás elutasítás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atározat megváltoztatása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Komunáldata</dc:creator>
  <dc:description/>
  <cp:keywords/>
  <dc:language>en-US</dc:language>
  <cp:lastModifiedBy>user</cp:lastModifiedBy>
  <cp:lastPrinted>2011-06-08T12:48:00Z</cp:lastPrinted>
  <dcterms:modified xsi:type="dcterms:W3CDTF">2011-06-09T06:52:00Z</dcterms:modified>
  <cp:revision>4</cp:revision>
  <dc:subject/>
  <dc:title>Budapest Főváros II-III</dc:title>
</cp:coreProperties>
</file>