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Előterjesztve:</w:t>
      </w:r>
    </w:p>
    <w:p>
      <w:pPr>
        <w:pStyle w:val="TextBody"/>
        <w:spacing w:lineRule="atLeast" w:line="100"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 xml:space="preserve">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június 30-i</w:t>
      </w:r>
      <w:r>
        <w:rPr>
          <w:b/>
          <w:color w:val="FF0000"/>
        </w:rPr>
        <w:t xml:space="preserve"> </w:t>
      </w:r>
      <w:r>
        <w:rPr>
          <w:b/>
        </w:rPr>
        <w:t>rendes ülésér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b/>
        </w:rPr>
        <w:t>Tárgy:</w:t>
        <w:tab/>
        <w:t xml:space="preserve">  </w:t>
      </w:r>
      <w:r>
        <w:rPr/>
        <w:t>A Budapest, II. kerület Kondor u. 5.B.ép. fsz. 3.</w:t>
      </w:r>
      <w:r>
        <w:rPr>
          <w:b/>
        </w:rPr>
        <w:t xml:space="preserve"> </w:t>
      </w:r>
      <w:r>
        <w:rPr/>
        <w:t>szám alatti lakásra vonatkozó vételi kérelem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 xml:space="preserve">  Viziné dr. Magyarosi Szilvi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Vagyonhasznosítási és Ingatlan-nyilvántartási Irod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ankó Virág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r. Szalai Tibo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Jegyz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</w:r>
    </w:p>
    <w:p>
      <w:pPr>
        <w:pStyle w:val="TextBody"/>
        <w:spacing w:lineRule="atLeast" w:line="100" w:before="0" w:after="0"/>
        <w:ind w:left="3545" w:right="227" w:firstLine="709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3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Vígh Erzsébet több esetben, legutóbb 2010. június 14-én vételi </w:t>
      </w:r>
      <w:r>
        <w:rPr/>
        <w:t xml:space="preserve">kérelmet nyújtott be a Vagyonhasznosítási és Ingatlan-nyilvántartási Irodához, melyben bejelentette, hogy az Önkormányzat tulajdonában álló, általa bérelt, az ingatlan-nyilvántartásban </w:t>
      </w:r>
      <w:r>
        <w:rPr>
          <w:b/>
        </w:rPr>
        <w:t xml:space="preserve">Budapest II. kerület 11696/4/B/1 hrsz. </w:t>
      </w:r>
      <w:r>
        <w:rPr/>
        <w:t xml:space="preserve">alatt nyilvántartásba vett, természetben a </w:t>
      </w:r>
      <w:r>
        <w:rPr>
          <w:b/>
        </w:rPr>
        <w:t>Budapest II. kerület</w:t>
      </w:r>
      <w:r>
        <w:rPr>
          <w:b/>
          <w:bCs/>
        </w:rPr>
        <w:t xml:space="preserve"> Kondor u. 5. B. ép. fsz. 3.</w:t>
      </w:r>
      <w:r>
        <w:rPr>
          <w:bCs/>
        </w:rPr>
        <w:t xml:space="preserve"> szám </w:t>
      </w:r>
      <w:r>
        <w:rPr>
          <w:color w:val="000000"/>
        </w:rPr>
        <w:t>alatti 4 szobás 1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, összkomfortos lakást meg kívánja vásárolni. </w:t>
      </w:r>
      <w:r>
        <w:rPr>
          <w:i/>
          <w:color w:val="000000"/>
        </w:rPr>
        <w:t>(1. melléklet – vételi kérelem, 2. melléklet – tulajdoni lap, 3. melléklet – bérleti szerződés )</w:t>
      </w:r>
    </w:p>
    <w:p>
      <w:pPr>
        <w:pStyle w:val="Normal"/>
        <w:ind w:right="13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right="139" w:hanging="0"/>
        <w:jc w:val="both"/>
        <w:rPr/>
      </w:pPr>
      <w:r>
        <w:rPr/>
        <w:t>A tárgybani lakás egy 4177 m</w:t>
      </w:r>
      <w:r>
        <w:rPr>
          <w:vertAlign w:val="superscript"/>
        </w:rPr>
        <w:t>2</w:t>
      </w:r>
      <w:r>
        <w:rPr/>
        <w:t xml:space="preserve"> területmértékű telek egyik szabadon álló lakóépülete. A Kondor utca és környezete nincs csatornázva, így az ingatlan közcsatornába történő bekötése nem megoldott.</w:t>
      </w:r>
    </w:p>
    <w:p>
      <w:pPr>
        <w:pStyle w:val="Normal"/>
        <w:tabs>
          <w:tab w:val="clear" w:pos="709"/>
          <w:tab w:val="center" w:pos="7371" w:leader="none"/>
        </w:tabs>
        <w:ind w:right="139" w:hanging="0"/>
        <w:jc w:val="both"/>
        <w:rPr/>
      </w:pPr>
      <w:r>
        <w:rPr/>
        <w:t>Földgázellátása sincs megoldva, Vígh Erzsébet által bérelt házban a fűtési energiát tartályos príma gáz szolgáltatja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TextBody"/>
        <w:spacing w:lineRule="atLeast" w:line="100"/>
        <w:ind w:left="-142" w:right="452" w:firstLine="426"/>
        <w:jc w:val="both"/>
        <w:rPr>
          <w:b/>
          <w:b/>
          <w:u w:val="single"/>
        </w:rPr>
      </w:pPr>
      <w:r>
        <w:rPr>
          <w:b/>
          <w:u w:val="single"/>
        </w:rPr>
        <w:t>A lakás adatai:</w:t>
      </w:r>
    </w:p>
    <w:p>
      <w:pPr>
        <w:pStyle w:val="TextBody"/>
        <w:spacing w:lineRule="atLeast" w:line="100"/>
        <w:ind w:left="-142" w:right="452" w:firstLine="426"/>
        <w:jc w:val="both"/>
        <w:rPr/>
      </w:pPr>
      <w:r>
        <w:rPr/>
        <w:t xml:space="preserve">a) helyrajzi szám: </w:t>
        <w:tab/>
        <w:tab/>
        <w:tab/>
        <w:t xml:space="preserve">            11696/4/B/1</w:t>
      </w:r>
    </w:p>
    <w:p>
      <w:pPr>
        <w:pStyle w:val="TextBody"/>
        <w:spacing w:lineRule="atLeast" w:line="100"/>
        <w:ind w:left="-142" w:right="452" w:firstLine="426"/>
        <w:jc w:val="both"/>
        <w:rPr/>
      </w:pPr>
      <w:r>
        <w:rPr/>
        <w:t>b) szoba szám:</w:t>
        <w:tab/>
        <w:tab/>
        <w:tab/>
        <w:tab/>
        <w:t xml:space="preserve"> 4</w:t>
      </w:r>
    </w:p>
    <w:p>
      <w:pPr>
        <w:pStyle w:val="TextBody"/>
        <w:spacing w:lineRule="atLeast" w:line="100"/>
        <w:ind w:left="-142" w:right="452" w:firstLine="426"/>
        <w:jc w:val="both"/>
        <w:rPr/>
      </w:pPr>
      <w:r>
        <w:rPr/>
        <w:t>c) alapterülete:</w:t>
        <w:tab/>
        <w:tab/>
        <w:tab/>
        <w:tab/>
        <w:t>130 m</w:t>
      </w:r>
      <w:r>
        <w:rPr>
          <w:vertAlign w:val="superscript"/>
        </w:rPr>
        <w:t>2</w:t>
      </w:r>
    </w:p>
    <w:p>
      <w:pPr>
        <w:pStyle w:val="TextBody"/>
        <w:spacing w:lineRule="atLeast" w:line="100"/>
        <w:ind w:left="-142" w:right="452" w:firstLine="426"/>
        <w:jc w:val="both"/>
        <w:rPr>
          <w:color w:val="000000"/>
        </w:rPr>
      </w:pPr>
      <w:r>
        <w:rPr/>
        <w:t>d) komfortfokozata:</w:t>
        <w:tab/>
        <w:tab/>
        <w:tab/>
        <w:t xml:space="preserve"> összkomfortos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e) tulajdoni hányad:                                   424/1000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284" w:right="-85" w:hanging="142"/>
        <w:jc w:val="both"/>
        <w:rPr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 xml:space="preserve">A Város fM Kft. 2010. november 29-én elkészített értékbecslést 2011. június 2-án aktualizálta, melyben a lakás forgalmi értékét </w:t>
      </w:r>
      <w:r>
        <w:rPr>
          <w:b/>
        </w:rPr>
        <w:t>71.500.000,-Ft-ban (550.000,-Ft/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állapította meg.</w:t>
      </w:r>
      <w:r>
        <w:rPr>
          <w:i/>
        </w:rPr>
        <w:t>(4. melléklet – értékbecslés)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/>
        <w:ind w:left="284" w:right="168" w:hanging="0"/>
        <w:jc w:val="both"/>
        <w:rPr/>
      </w:pPr>
      <w:r>
        <w:rPr/>
        <w:t>A tárgyi lakás bérleti díja 44.776,- Ft/hó. A lakbérrel együtt fizetendő külön szolgáltatás díja (szemétszállítás) 2098,- Ft/hó, (vízdíj) 5.096,- Ft/hó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142" w:right="-85" w:firstLine="709"/>
        <w:jc w:val="both"/>
        <w:rPr>
          <w:b/>
          <w:b/>
          <w:u w:val="single"/>
        </w:rPr>
      </w:pPr>
      <w:r>
        <w:rPr>
          <w:b/>
          <w:u w:val="single"/>
        </w:rPr>
        <w:t>Összehasonlító adatok:</w:t>
      </w:r>
    </w:p>
    <w:p>
      <w:pPr>
        <w:pStyle w:val="Normal"/>
        <w:tabs>
          <w:tab w:val="clear" w:pos="709"/>
          <w:tab w:val="center" w:pos="7371" w:leader="none"/>
        </w:tabs>
        <w:ind w:left="142" w:right="-8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71" w:leader="none"/>
        </w:tabs>
        <w:ind w:left="142" w:right="-8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11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709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ajlagos m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ár (Ft/m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175"/>
              <w:rPr/>
            </w:pPr>
            <w:r>
              <w:rPr>
                <w:sz w:val="22"/>
                <w:szCs w:val="22"/>
              </w:rPr>
              <w:t>II. kerület, Hűvösvölgyi u. fsz-i 5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es lakás telekréssz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00,-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175"/>
              <w:rPr/>
            </w:pPr>
            <w:r>
              <w:rPr>
                <w:sz w:val="22"/>
                <w:szCs w:val="22"/>
              </w:rPr>
              <w:t>II. kerület, Kapy u. fsz-i  9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es lakás telekréssz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left="142" w:right="-8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00,-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-85" w:firstLine="175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Átlagos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á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-85" w:firstLine="709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44.00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napToGrid w:val="false"/>
        <w:ind w:left="284" w:right="452" w:hanging="0"/>
        <w:jc w:val="both"/>
        <w:rPr>
          <w:i/>
          <w:i/>
        </w:rPr>
      </w:pPr>
      <w:r>
        <w:rPr/>
        <w:t xml:space="preserve">A BUDÉP Kft. igazolása szerint a bérlőnek lakbérfizetési hátraléka nincs. </w:t>
      </w:r>
      <w:r>
        <w:rPr>
          <w:i/>
        </w:rPr>
        <w:t>(5. melléklet – BUDÉP Kft. igazolása)</w:t>
      </w:r>
    </w:p>
    <w:p>
      <w:pPr>
        <w:pStyle w:val="Normal"/>
        <w:snapToGrid w:val="false"/>
        <w:ind w:left="284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284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284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A bérleti szerződésben a lakás 116 m</w:t>
      </w:r>
      <w:r>
        <w:rPr>
          <w:vertAlign w:val="superscript"/>
        </w:rPr>
        <w:t>2</w:t>
      </w:r>
      <w:r>
        <w:rPr/>
        <w:t xml:space="preserve"> alapterülettel szerepel, ezzel szemben az ingatlan tulajdoni lapján a lakás 130 m</w:t>
      </w:r>
      <w:r>
        <w:rPr>
          <w:vertAlign w:val="superscript"/>
        </w:rPr>
        <w:t>2</w:t>
      </w:r>
      <w:r>
        <w:rPr/>
        <w:t xml:space="preserve"> alapterülettel került feltüntetésre. Az adásvételi szerződésben rögzíteni szükséges, hogy a vevő kijelenti, hogy tudomással bír arról a tényről, hogy a tárgyi lakás alapterülete a bérleti szerződésben feltüntetett alapterülettől eltérően 130 m</w:t>
      </w:r>
      <w:r>
        <w:rPr>
          <w:vertAlign w:val="superscript"/>
        </w:rPr>
        <w:t>2</w:t>
      </w:r>
      <w:r>
        <w:rPr/>
        <w:t xml:space="preserve"> térmértékű. </w:t>
      </w:r>
    </w:p>
    <w:p>
      <w:pPr>
        <w:pStyle w:val="Normal"/>
        <w:snapToGrid w:val="false"/>
        <w:ind w:left="284" w:right="4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139" w:hanging="0"/>
        <w:jc w:val="both"/>
        <w:rPr/>
      </w:pPr>
      <w:r>
        <w:rPr>
          <w:u w:val="single"/>
        </w:rPr>
        <w:t>Amennyiben sor kerül az értékesítésre az adásvételi szerződésben az alábbiakat kell rögzíteni:</w:t>
      </w:r>
    </w:p>
    <w:p>
      <w:pPr>
        <w:pStyle w:val="Normal"/>
        <w:tabs>
          <w:tab w:val="clear" w:pos="709"/>
          <w:tab w:val="center" w:pos="7371" w:leader="none"/>
        </w:tabs>
        <w:ind w:right="1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56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/ A 11696/4 hrsz-ú ingatlan a jelenleg hatályos, a Budapest II. kerület, Páfrány út – Kondor út – Páfránykert u. – Páfrányliget u. – 11660/4, (11659/1) és 11658/6 hrsz.-ú telkek – Bittai lépcső – Pasaréti út által határolt terület Kerületi Szabályozási tervéről és Kerületi Városrendezési és Építési  Szabályzatról szóló, a Budapest Főváros II. Kerületi Önkormányzat  Képviselő-testületének 34/2006.(XI.27.) rendelete alapján L6/A-II-3 jelű lakóterületi építési övezetben helyezkedik el.</w:t>
      </w:r>
    </w:p>
    <w:p>
      <w:pPr>
        <w:pStyle w:val="Normal"/>
        <w:tabs>
          <w:tab w:val="clear" w:pos="709"/>
          <w:tab w:val="center" w:pos="7371" w:leader="none"/>
        </w:tabs>
        <w:ind w:right="13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 fenti rendelet 32.§ (3) bekezdése szerint a Kondor út felől a Budai Tájvédelmi Körzet határától 20,0 m védőövezetet kell biztosítani, amely területen belül semmiféle épület nem helyezhető el.</w:t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56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 Madár utca felől 5,0 m-es előkertet kell biztosítani, az oldalkertek mérete 3,00 m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14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z építési telek jelenleg rendezetlen.</w:t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42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z épített környezet alakításáról és védelméről szóló 1997. évi LXXVIII. törvény 36. § (1) bek. b) pontja alapján építésügyi hatósági engedély törvényben, kormányrendeletben meghatározottak szerint akkor adható, ha az építési tevékenységgel érintett telek kialakítása a 23. és 24.§-ban, a településrendezési tervekben, illetőleg a jogszabályokban meghatározottak szerint megtörtént.</w:t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426"/>
        <w:jc w:val="both"/>
        <w:rPr>
          <w:i/>
          <w:i/>
        </w:rPr>
      </w:pPr>
      <w:r>
        <w:rPr>
          <w:rFonts w:eastAsia="Times New Roman" w:cs="Times New Roman"/>
        </w:rPr>
        <w:t xml:space="preserve">       </w:t>
      </w:r>
      <w:r>
        <w:rPr/>
        <w:t xml:space="preserve">Építésügyi hatósági engedély kiadásának feltétele a közterületi határvonal szabályozásával kapcsolatos eljárás lefolytatása és az ingatlan-nyilvántartáson való átvezetése, melynek megtörténtét az építésügyi hatósági eljárás során hitelt érdemlő módon igazolni kell. </w:t>
      </w:r>
      <w:r>
        <w:rPr>
          <w:i/>
        </w:rPr>
        <w:t>(6. melléklet – 34/2006. (XI. 27.) önkormányzati rendelet kivonata )</w:t>
      </w:r>
    </w:p>
    <w:p>
      <w:pPr>
        <w:pStyle w:val="Normal"/>
        <w:tabs>
          <w:tab w:val="clear" w:pos="709"/>
          <w:tab w:val="center" w:pos="7371" w:leader="none"/>
        </w:tabs>
        <w:ind w:left="-284" w:right="13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56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/. Vevő tudomásul veszi, hogy mivel a telekre vonatkozóan nem készült szabályozási terv, a közterületi határvonal szabályozásával kapcsolatos eljárás lefolytatását követően az Önkormányzat felé követeléssel nem élhet.</w:t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568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284" w:right="139" w:hanging="56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/   Vevő kijelenti, hogy tudomással bír arról a tényről, hogy a tárgyi lakás alapterülete a bérleti szerződésben feltüntetett alapterülettől eltérően 130 m</w:t>
      </w:r>
      <w:r>
        <w:rPr>
          <w:vertAlign w:val="superscript"/>
        </w:rPr>
        <w:t>2</w:t>
      </w:r>
      <w:r>
        <w:rPr/>
        <w:t xml:space="preserve"> térmértékű.</w:t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A Gazdasági és Tulajdonosi Bizottság az előterjesztést a 2011. június 8-i ülésén megtárgyalta, és a 243/2011.(VI. 08.) határozatában úgy döntött, hogy javasolja a Képviselő-testületnek, hogy a Budapest Főváros II. Kerületi Önkormányzat tulajdonában álló, az ingatlan-nyilvántartásban Budapest II. kerület 11696/4/B/1 hrsz-on felvett, természetben a Budapest II. kerület Kondor u. 5. B. ép. fsz. 3. szám alatti 4 szobás, 13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lakást a hozzá tartozó telekrésszel együtt Vígh Erzsébet bérlő részére </w:t>
      </w:r>
      <w:r>
        <w:rPr>
          <w:i/>
          <w:sz w:val="23"/>
          <w:szCs w:val="23"/>
        </w:rPr>
        <w:t>ne értékesítse.</w:t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right="142" w:hanging="0"/>
        <w:jc w:val="both"/>
        <w:rPr/>
      </w:pPr>
      <w:r>
        <w:rPr/>
        <w:t>A Képviselő-testület a 34/2004.(X.13.) rendelet 6. § (2) bekezdése és 21. §-a alapján jogosult dönteni.</w:t>
      </w:r>
    </w:p>
    <w:p>
      <w:pPr>
        <w:pStyle w:val="Normal"/>
        <w:tabs>
          <w:tab w:val="clear" w:pos="709"/>
          <w:tab w:val="center" w:pos="7371" w:leader="none"/>
        </w:tabs>
        <w:ind w:right="142" w:hanging="0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Cs/>
          <w:color w:val="000000"/>
        </w:rPr>
        <w:t>A Képviselő-testület a 13/1992.(VII.01.) rendelet 13.§ (3) bekezdése alapján rendelhet el zárt ülést.</w:t>
      </w:r>
    </w:p>
    <w:p>
      <w:pPr>
        <w:pStyle w:val="TextBody"/>
        <w:spacing w:lineRule="atLeast" w:line="100" w:before="0" w:after="0"/>
        <w:ind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 w:before="0" w:after="0"/>
        <w:ind w:right="227" w:hanging="0"/>
        <w:rPr>
          <w:bCs/>
        </w:rPr>
      </w:pPr>
      <w:r>
        <w:rPr>
          <w:bCs/>
        </w:rPr>
      </w:r>
    </w:p>
    <w:p>
      <w:pPr>
        <w:pStyle w:val="TextBody"/>
        <w:spacing w:lineRule="atLeast" w:line="100" w:before="0" w:after="0"/>
        <w:ind w:right="227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right="-2" w:hanging="0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  <w:t>A./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right="-2" w:hanging="0"/>
        <w:jc w:val="both"/>
        <w:rPr>
          <w:b/>
          <w:b/>
          <w:i/>
          <w:i/>
        </w:rPr>
      </w:pPr>
      <w:r>
        <w:rPr/>
        <w:t>A Képviselő-testület úgy dönt, hogy a Budapest Főváros II. Kerületi</w:t>
      </w:r>
      <w:r>
        <w:rPr>
          <w:color w:val="000000"/>
        </w:rPr>
        <w:t xml:space="preserve"> Önkormányzat tulajdonában álló, az ingatlan-nyilvántartásban </w:t>
      </w:r>
      <w:r>
        <w:rPr>
          <w:b/>
          <w:color w:val="000000"/>
        </w:rPr>
        <w:t xml:space="preserve">Budapest II. kerület </w:t>
      </w:r>
      <w:r>
        <w:rPr/>
        <w:t>11696/4/B/1</w:t>
      </w:r>
      <w:r>
        <w:rPr>
          <w:color w:val="000000"/>
        </w:rPr>
        <w:t xml:space="preserve"> hrsz-on felvett, természetben a </w:t>
      </w:r>
      <w:r>
        <w:rPr>
          <w:b/>
          <w:color w:val="000000"/>
        </w:rPr>
        <w:t>Budapest II. kerület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Kondor u. 5. B. ép. fsz. 3. szám </w:t>
      </w:r>
      <w:r>
        <w:rPr>
          <w:color w:val="000000"/>
        </w:rPr>
        <w:t>alatti 4 szobás, 13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alapterületű lakást a hozzá tartozó telekrésszel együtt </w:t>
      </w:r>
      <w:r>
        <w:rPr>
          <w:b/>
          <w:color w:val="000000"/>
        </w:rPr>
        <w:t>Vigh Erzsébet</w:t>
      </w:r>
      <w:r>
        <w:rPr>
          <w:color w:val="000000"/>
        </w:rPr>
        <w:t xml:space="preserve">  bérlő részére </w:t>
      </w:r>
      <w:r>
        <w:rPr>
          <w:b/>
          <w:i/>
          <w:color w:val="000000"/>
        </w:rPr>
        <w:t>nem értékesíti.</w:t>
      </w:r>
    </w:p>
    <w:p>
      <w:pPr>
        <w:pStyle w:val="TextBody"/>
        <w:tabs>
          <w:tab w:val="clear" w:pos="709"/>
          <w:tab w:val="left" w:pos="1560" w:leader="none"/>
        </w:tabs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tLeast" w:line="100" w:before="0" w:after="0"/>
        <w:ind w:right="-2" w:hanging="0"/>
        <w:jc w:val="both"/>
        <w:rPr/>
      </w:pPr>
      <w:r>
        <w:rPr/>
        <w:t>Felelős:</w:t>
        <w:tab/>
        <w:t>Dr. Láng Zsolt polgármester</w:t>
      </w:r>
    </w:p>
    <w:p>
      <w:pPr>
        <w:pStyle w:val="TextBody"/>
        <w:spacing w:lineRule="atLeast" w:line="100" w:before="0" w:after="0"/>
        <w:ind w:right="-2" w:hanging="0"/>
        <w:jc w:val="both"/>
        <w:rPr/>
      </w:pPr>
      <w:r>
        <w:rPr/>
        <w:t>Határidő:</w:t>
        <w:tab/>
        <w:t>30 nap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A határozat elfogadásához egyszerű többségű szavazati arány szükséges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B./</w:t>
      </w:r>
    </w:p>
    <w:p>
      <w:pPr>
        <w:pStyle w:val="TextBody"/>
        <w:tabs>
          <w:tab w:val="clear" w:pos="709"/>
          <w:tab w:val="left" w:pos="8647" w:leader="none"/>
        </w:tabs>
        <w:spacing w:lineRule="atLeast" w:line="100"/>
        <w:ind w:left="142" w:right="57" w:hanging="0"/>
        <w:jc w:val="both"/>
        <w:rPr/>
      </w:pPr>
      <w:r>
        <w:rPr/>
        <w:t xml:space="preserve">A Képviselő-testület úgy dönt, hogy a Budapest Főváros II. Kerületi Önkormányzat tulajdonában álló, az ingatlan-nyilvántartásban </w:t>
      </w:r>
      <w:r>
        <w:rPr>
          <w:b/>
        </w:rPr>
        <w:t xml:space="preserve">Budapest II. kerület </w:t>
      </w:r>
      <w:r>
        <w:rPr/>
        <w:t xml:space="preserve">11696/4/B/1 hrsz-on felvett, természetben a </w:t>
      </w:r>
      <w:r>
        <w:rPr>
          <w:b/>
        </w:rPr>
        <w:t>Budapest II. kerület</w:t>
      </w:r>
      <w:r>
        <w:rPr>
          <w:bCs/>
        </w:rPr>
        <w:t xml:space="preserve"> </w:t>
      </w:r>
      <w:r>
        <w:rPr>
          <w:b/>
        </w:rPr>
        <w:t xml:space="preserve">Kondor u. 5. B. ép. fsz. 3. szám </w:t>
      </w:r>
      <w:r>
        <w:rPr/>
        <w:t>alatti 4 szobás, 130 m</w:t>
      </w:r>
      <w:r>
        <w:rPr>
          <w:vertAlign w:val="superscript"/>
        </w:rPr>
        <w:t xml:space="preserve">2 </w:t>
      </w:r>
      <w:r>
        <w:rPr/>
        <w:t xml:space="preserve">alapterületű lakást a hozzá tartozó telekrésszel együtt </w:t>
      </w:r>
      <w:r>
        <w:rPr>
          <w:b/>
        </w:rPr>
        <w:t>Vigh Erzsébet</w:t>
      </w:r>
      <w:r>
        <w:rPr/>
        <w:t xml:space="preserve">  bérlő részére </w:t>
      </w:r>
      <w:r>
        <w:rPr>
          <w:b/>
        </w:rPr>
        <w:t>71.500.000,- Ft</w:t>
      </w:r>
      <w:r>
        <w:rPr/>
        <w:t xml:space="preserve"> forgalmi érték alapján kiszámított vételáron </w:t>
      </w:r>
      <w:r>
        <w:rPr>
          <w:b/>
          <w:i/>
        </w:rPr>
        <w:t>értékesíti.</w:t>
      </w:r>
      <w:r>
        <w:rPr/>
        <w:t xml:space="preserve"> </w:t>
      </w:r>
    </w:p>
    <w:p>
      <w:pPr>
        <w:pStyle w:val="TextBody"/>
        <w:tabs>
          <w:tab w:val="clear" w:pos="709"/>
          <w:tab w:val="left" w:pos="8647" w:leader="none"/>
        </w:tabs>
        <w:spacing w:lineRule="atLeast" w:line="100"/>
        <w:ind w:left="142" w:right="57" w:hanging="0"/>
        <w:jc w:val="both"/>
        <w:rPr>
          <w:u w:val="single"/>
        </w:rPr>
      </w:pPr>
      <w:r>
        <w:rPr>
          <w:u w:val="single"/>
        </w:rPr>
        <w:t>Az adásvételi szerződésben az alábbiakat kell rögzíteni:</w:t>
      </w:r>
    </w:p>
    <w:p>
      <w:pPr>
        <w:pStyle w:val="Normal"/>
        <w:tabs>
          <w:tab w:val="clear" w:pos="709"/>
          <w:tab w:val="center" w:pos="7371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hanging="284"/>
        <w:jc w:val="both"/>
        <w:rPr/>
      </w:pPr>
      <w:r>
        <w:rPr/>
        <w:t>1./  A 11696/4 hrsz-ú ingatlan a jelenleg hatályos, a Budapest II. kerület, Páfrány út –  Kondor út – Páfránykert u. – Páfrányliget u. – 11660/4, (11659/1) és 11658/6 hrsz.-ú telkek – Bittai lépcső – Pasaréti út által határolt terület Kerületi Szabályozási tervéről és Kerületi Városrendezési és Építési  Szabályzatról szóló, a Budapest Főváros II. Kerületi Önkormányzat  Képviselő-testületének 34/2006.(XI.27.) rendelete alapján L6/A-II-3 jelű lakóterületi építési övezetben helyezkedik el.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 fenti rendelet 32.§ (3) bekezdése szerint a Kondor út felől a Budai Tájvédelmi Körzet határától 20,0 m védőövezetet kell biztosítani, amely területen belül semmiféle épület nem helyezhető el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 Madár utca felől 5,0 m-es előkertet kell biztosítani, az oldalkertek mérete 3,00 m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z építési telek jelenleg rendezetlen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z épített környezet alakításáról és védelméről szóló 1997. évi LXXVIII. törvény 36. § (1) bek. b) pontja alapján építésügyi hatósági engedély törvényben, kormányrendeletben meghatározottak szerint akkor adható, ha az építési tevékenységgel érintett telek kialakítása a 23. és 24.§-ban, a településrendezési tervekben, illetőleg a jogszabályokban meghatározottak szerint megtörtént.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Építésügyi hatósági engedély kiadásának feltétele a közterületi határvonal szabályozásával kapcsolatos eljárás lefolytatása és az ingatlan-nyilvántartáson való átvezetése, melynek megtörténtét az építésügyi hatósági eljárás során hitelt érdemlő módon igazolni kell. 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/>
        <w:t>2./ Vevő tudomásul veszi, hogy mivel a telekre vonatkozóan nem készült szabályozási terv, a    közterületi határvonal szabályozásával kapcsolatos eljárás lefolytatását követően az Önkormányzat felé követeléssel nem élhet.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/ Vevő kijelenti, hogy tudomással bír arról a tényről, hogy a tárgyi lakás alapterülete a bérleti szerződésben feltüntetett alapterülettől eltérően 130 m</w:t>
      </w:r>
      <w:r>
        <w:rPr>
          <w:vertAlign w:val="superscript"/>
        </w:rPr>
        <w:t>2</w:t>
      </w:r>
      <w:r>
        <w:rPr/>
        <w:t xml:space="preserve"> térmértékű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/>
        <w:t>Felelős:</w:t>
        <w:tab/>
        <w:t>Dr. Láng Zsolt polgármester</w:t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/>
        <w:t>Határidő:</w:t>
        <w:tab/>
        <w:t>90 nap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>
          <w:i/>
        </w:rPr>
        <w:t>A határozat elfogadásához egyszerű többségű szavazati arány szükséges</w:t>
      </w:r>
      <w:r>
        <w:rPr>
          <w:i/>
          <w:sz w:val="23"/>
          <w:szCs w:val="23"/>
        </w:rPr>
        <w:t>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426" w:right="-2" w:hanging="71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b/>
        </w:rPr>
        <w:t xml:space="preserve">C./ 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right="-2" w:hanging="568"/>
        <w:jc w:val="both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</w:t>
      </w:r>
      <w:r>
        <w:rPr/>
        <w:t>A Képviselő-testület úgy dönt, hogy a Budapest Főváros II. Kerületi</w:t>
      </w:r>
      <w:r>
        <w:rPr>
          <w:color w:val="000000"/>
        </w:rPr>
        <w:t xml:space="preserve"> Önkormányzat tulajdonában álló, az ingatlan-nyilvántartásban </w:t>
      </w:r>
      <w:r>
        <w:rPr>
          <w:b/>
          <w:color w:val="000000"/>
        </w:rPr>
        <w:t>Budapest II. kerület</w:t>
      </w:r>
      <w:r>
        <w:rPr>
          <w:color w:val="000000"/>
        </w:rPr>
        <w:t xml:space="preserve"> </w:t>
      </w:r>
      <w:r>
        <w:rPr/>
        <w:t>11696/4/B/1</w:t>
      </w:r>
      <w:r>
        <w:rPr>
          <w:color w:val="000000"/>
        </w:rPr>
        <w:t xml:space="preserve"> hrsz-on felvett, természetben a </w:t>
      </w:r>
      <w:r>
        <w:rPr>
          <w:b/>
          <w:color w:val="000000"/>
        </w:rPr>
        <w:t>Budapest II. kerület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Kondor u. 5. B. ép.  fsz. 3. szám </w:t>
      </w:r>
      <w:r>
        <w:rPr>
          <w:color w:val="000000"/>
        </w:rPr>
        <w:t>alatti 4 szobás, 13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alapterületű lakást Vígh Erzsébet bérlő részére </w:t>
      </w:r>
      <w:r>
        <w:rPr>
          <w:b/>
          <w:color w:val="000000"/>
        </w:rPr>
        <w:t>……………</w:t>
      </w:r>
      <w:r>
        <w:rPr>
          <w:color w:val="000000"/>
        </w:rPr>
        <w:t>vétel</w:t>
      </w:r>
      <w:r>
        <w:rPr/>
        <w:t xml:space="preserve">áron </w:t>
      </w:r>
      <w:r>
        <w:rPr>
          <w:b/>
          <w:i/>
        </w:rPr>
        <w:t>értékesíti.</w:t>
      </w:r>
    </w:p>
    <w:p>
      <w:pPr>
        <w:pStyle w:val="TextBody"/>
        <w:spacing w:lineRule="atLeast" w:line="100" w:before="0" w:after="0"/>
        <w:ind w:left="142" w:right="-2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 w:before="0" w:after="0"/>
        <w:ind w:left="142" w:right="-2" w:hanging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hanging="284"/>
        <w:jc w:val="both"/>
        <w:rPr>
          <w:u w:val="single"/>
        </w:rPr>
      </w:pPr>
      <w:r>
        <w:rPr>
          <w:u w:val="single"/>
        </w:rPr>
        <w:t>Az adásvételi szerződésben az alábbiakat kell rögzíteni:</w:t>
      </w:r>
    </w:p>
    <w:p>
      <w:pPr>
        <w:pStyle w:val="Normal"/>
        <w:tabs>
          <w:tab w:val="clear" w:pos="709"/>
          <w:tab w:val="center" w:pos="7371" w:leader="none"/>
        </w:tabs>
        <w:ind w:left="851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7371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hanging="284"/>
        <w:jc w:val="both"/>
        <w:rPr/>
      </w:pPr>
      <w:r>
        <w:rPr/>
        <w:t>1./  A 11696/4 hrsz-ú ingatlan a jelenleg hatályos, a Budapest II. kerület, Páfrány út –  Kondor út – Páfránykert u. – Páfrányliget u. – 11660/4, (11659/1) és 11658/6 hrsz.-ú telkek – Bittai lépcső – Pasaréti út által határolt terület Kerületi Szabályozási tervéről és Kerületi Városrendezési és Építési  Szabályzatról szóló, a Budapest Főváros II. Kerületi Önkormányzat  Képviselő-testületének 34/2006.(XI.27.) rendelete alapján L6/A-II-3 jelű lakóterületi építési övezetben helyezkedik el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>A fenti rendelet 32.§ (3) bekezdése szerint a Kondor út felől a Budai Tájvédelmi Körzet határától 20,0 m védőövezetet kell biztosítani, amely területen belül semmiféle épület nem helyezhető el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>A Madár utca felől 5,0 m-es előkertet kell biztosítani, az oldalkertek mérete 3,00 m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>Az építési telek jelenleg rendezetlen.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>Az épített környezet alakításáról és védelméről szóló 1997. évi LXXVIII. törvény 36. § (1) bek. b) pontja alapján építésügyi hatósági engedély törvényben, kormányrendeletben meghatározottak szerint akkor adható, ha az építési tevékenységgel érintett telek kialakítása a 23. és 24.§-ban, a településrendezési tervekben, illetőleg a jogszabályokban meghatározottak szerint megtörtént.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 xml:space="preserve">Építésügyi hatósági engedély kiadásának feltétele a közterületi határvonal szabályozásával kapcsolatos eljárás lefolytatása és az ingatlan-nyilvántartáson való átvezetése, melynek megtörténtét az építésügyi hatósági eljárás során hitelt érdemlő módon igazolni kell. 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center" w:pos="7371" w:leader="none"/>
        </w:tabs>
        <w:ind w:left="426" w:right="-85" w:hanging="284"/>
        <w:jc w:val="both"/>
        <w:rPr/>
      </w:pPr>
      <w:r>
        <w:rPr/>
        <w:t>2./ Vevő tudomásul veszi, hogy mivel a telekre vonatkozóan nem készült szabályozási terv, a   közterületi határvonal szabályozásával kapcsolatos eljárás lefolytatását követően az Önkormányzat felé követeléssel nem élhet.</w:t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851" w:right="-85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center" w:pos="7371" w:leader="none"/>
        </w:tabs>
        <w:ind w:left="426" w:right="-85" w:hanging="284"/>
        <w:jc w:val="both"/>
        <w:rPr/>
      </w:pPr>
      <w:r>
        <w:rPr/>
        <w:t>3./ Vevő kijelenti, hogy tudomással bír arról a tényről, hogy a tárgyi lakás alapterülete a bérleti szerződésben feltüntetett alapterülettől eltérően 130 m</w:t>
      </w:r>
      <w:r>
        <w:rPr>
          <w:vertAlign w:val="superscript"/>
        </w:rPr>
        <w:t>2</w:t>
      </w:r>
      <w:r>
        <w:rPr/>
        <w:t xml:space="preserve"> térmértékű.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100"/>
        <w:ind w:left="426" w:right="-2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/>
        <w:t>Felelős:    Dr. Láng Zsolt polgármester</w:t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/>
        <w:t>Határidő:  90  nap</w:t>
      </w:r>
    </w:p>
    <w:p>
      <w:pPr>
        <w:pStyle w:val="TextBody"/>
        <w:spacing w:lineRule="atLeast" w:line="100" w:before="0" w:after="0"/>
        <w:ind w:left="426" w:right="-2" w:hanging="284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6" w:right="-2" w:hanging="284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Budapest, 2011. június 16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  <w:bCs/>
        </w:rPr>
        <w:t>Dr. Láng Zsolt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olgármester</w:t>
      </w:r>
    </w:p>
    <w:p>
      <w:pPr>
        <w:pStyle w:val="Normal"/>
        <w:ind w:right="-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llékletek:</w:t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1. melléklet – vételi kérelem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 xml:space="preserve">2. melléklet – tulajdoni lap </w:t>
      </w:r>
    </w:p>
    <w:p>
      <w:pPr>
        <w:pStyle w:val="Normal"/>
        <w:tabs>
          <w:tab w:val="clear" w:pos="709"/>
          <w:tab w:val="center" w:pos="7371" w:leader="none"/>
        </w:tabs>
        <w:ind w:left="142" w:right="-85" w:hanging="426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>3. melléklet – bérleti szerződés</w:t>
      </w:r>
    </w:p>
    <w:p>
      <w:pPr>
        <w:pStyle w:val="Normal"/>
        <w:tabs>
          <w:tab w:val="clear" w:pos="709"/>
          <w:tab w:val="center" w:pos="7371" w:leader="none"/>
        </w:tabs>
        <w:ind w:left="142" w:right="-85" w:hanging="426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 xml:space="preserve">4. melléklet – értékbecslés </w:t>
      </w:r>
    </w:p>
    <w:p>
      <w:pPr>
        <w:pStyle w:val="Normal"/>
        <w:snapToGrid w:val="false"/>
        <w:ind w:left="426" w:right="452" w:hanging="426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5. melléklet – BUDÉP Kft. igazolása</w:t>
      </w:r>
    </w:p>
    <w:p>
      <w:pPr>
        <w:pStyle w:val="Normal"/>
        <w:snapToGrid w:val="false"/>
        <w:ind w:left="426" w:right="452" w:hanging="426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6. melléklet –34/2006. (XI. 27.) önkormányzati rendelet kivonata</w:t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imes New Roman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Times New Roman" w:cs="Tahoma"/>
      <w:b/>
      <w:bCs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3:00Z</dcterms:created>
  <dc:creator>Barna András</dc:creator>
  <dc:description/>
  <dc:language>en-US</dc:language>
  <cp:lastModifiedBy>Barna András</cp:lastModifiedBy>
  <cp:lastPrinted>2011-06-16T09:21:00Z</cp:lastPrinted>
  <dcterms:modified xsi:type="dcterms:W3CDTF">2011-06-16T07:24:00Z</dcterms:modified>
  <cp:revision>10</cp:revision>
  <dc:subject/>
  <dc:title>……………</dc:title>
</cp:coreProperties>
</file>