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június 30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z „Istenadta Tehetség” - Kistelepülések Hátrányos Helyzetű Tehetséges Gyermekeiért Alapítvány támogatás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1. évi költségvetéséről szóló 6/2011. (II.18.) rendelete polgármesteri keret feletti rendelkezés jogát a polgármesterre ruházta, mely keret terhére alapítvány támogatásáról kívánok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ádl Ferenc, néhai köztársasági elnök mindig is fontosnak tartotta a fiatal tehetségek gondozását. Ez a nemes cél lebegett a hozzátartozók szeme előtt is, mikor Elnök úr gyászjelentésében arra kérték a temetésen résztvevőket, hogy a virágra és a koszorúra szánt összeggel az "Istenadta Tehetség Alapítvány" - Kistelepülések Hátrányos Helyzetű Tehetséges Gyermekeiért Alapítványt (székhelye: 1022 Bp., Bogár utca 29. II./3.) támogassák. Jómagam is egyetértek az Alapítvány célkitűzéseivel, így a koszorúra szánt 20 000 Ft összeget az Alapítvány részére kívánom átutalni a polgármesteri keret terhére, ily módon tisztelegve Mádl Ferenc munkássága és emléke elő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Istenadta Tehetség Alapítvány" - Kistelepülések Hátrányos Helyzetű Tehetséges Gyermekeiért Alapítvány (székhelye: 1022 Bp., Bogár utca 29. II./3.) részére a 20 000 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júniu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7:00Z</dcterms:created>
  <dc:creator>II.ker. Polgármesteri hivatal</dc:creator>
  <dc:description/>
  <cp:keywords/>
  <dc:language>en-US</dc:language>
  <cp:lastModifiedBy>user</cp:lastModifiedBy>
  <cp:lastPrinted>2011-06-08T13:09:00Z</cp:lastPrinted>
  <dcterms:modified xsi:type="dcterms:W3CDTF">2011-06-15T10:59:00Z</dcterms:modified>
  <cp:revision>8</cp:revision>
  <dc:subject/>
  <dc:title>Budapest Főváros II</dc:title>
</cp:coreProperties>
</file>