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. sz. nap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1. június 3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gy: </w:t>
      </w:r>
      <w:r>
        <w:rPr>
          <w:rStyle w:val="StrongEmphasis"/>
          <w:b w:val="false"/>
        </w:rPr>
        <w:t>Budapesti Önkormányzatok Szövetségének létrehozásában való rész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>dr. Murai Renáta</w:t>
      </w:r>
    </w:p>
    <w:p>
      <w:pPr>
        <w:pStyle w:val="Normal"/>
        <w:rPr/>
      </w:pPr>
      <w:r>
        <w:rPr/>
        <w:tab/>
        <w:tab/>
        <w:tab/>
        <w:tab/>
        <w:t xml:space="preserve"> 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ab/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Budapest Főváros sajátos helyzetéből és az országban betöltött szerepéből adódóan fokozott igény körvonalazódik a fővárosi és a kerületi önkormányzatok összefogására a fővárosi érdekek egységes érvényesítésének előmozdításár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/>
        </w:rPr>
        <w:t xml:space="preserve">Ezen célkitűzés </w:t>
      </w:r>
      <w:r>
        <w:rPr>
          <w:rFonts w:cs="Arial"/>
          <w:szCs w:val="20"/>
        </w:rPr>
        <w:t xml:space="preserve">intézményesített formában való </w:t>
      </w:r>
      <w:r>
        <w:rPr>
          <w:rFonts w:cs="Arial"/>
        </w:rPr>
        <w:t xml:space="preserve">megvalósítása érdekében </w:t>
      </w:r>
      <w:r>
        <w:rPr>
          <w:rFonts w:cs="Arial"/>
          <w:b/>
          <w:i/>
          <w:szCs w:val="20"/>
        </w:rPr>
        <w:t>Budapesti Önkormányzatok Szövetségének</w:t>
      </w:r>
      <w:r>
        <w:rPr>
          <w:rFonts w:cs="Arial"/>
          <w:szCs w:val="20"/>
        </w:rPr>
        <w:t xml:space="preserve"> megalakítására vonatkozó kezdeményezés fogalmazódott meg, amely színteret adhat a Fővárosi Önkormányzat, illetve valamennyi kerületi önkormányzat közötti partneri együttműködés keretében </w:t>
      </w:r>
      <w:r>
        <w:rPr/>
        <w:t>a fővárosi önkormányzatok egységes érdekképviseleti szervezetének megjelenítésére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őzőekben kifejtettek alapján Budapest Főváros Kormányhivatalának Deák-termében 2011. június 15-én 18 órakor sor került a Budapesti Önkormányzatok Szövetségének megalakításának előkészítő ülésére, ahol a jelenlévő kerületi polgármesterek egyhangúlag kinyilvánították az irányú szándékukat, hogy az általuk képviselt kerületi önkormányzat Képviselő-testülete elé terjesztik a Szövetség megalakítására vonatkozó alapítói döntésre vonatkozó javaslatot, amelynek keretét a mellékletként csatolt alapszabály tervezet 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helyi önkormányzatokról szóló 1990. évi LXV. törvény 10. § (1) bekezdés e) pontja, valamint a 15. § (1) bekezdésében foglaltak értelmében a Képviselő-testület át nem ruházható, minősített szavazattöbbséget igénylő döntése szükséges érdekképviseleti szervezethez csatlakozáshoz.</w:t>
      </w:r>
    </w:p>
    <w:p>
      <w:pPr>
        <w:pStyle w:val="Normal"/>
        <w:jc w:val="both"/>
        <w:rPr/>
      </w:pPr>
      <w:r>
        <w:rPr/>
        <w:t>Az egyesülési jogról szóló 1989. évi II. törvény 3. § (4) bekezdése szerint „</w:t>
      </w:r>
      <w:r>
        <w:rPr>
          <w:i/>
        </w:rPr>
        <w:t>társadalmi szervezet alapításához az szükséges, hogy legalább tíz alapító tag a szervezet megalakulását kimondja, alapszabályát megállapítsa, ügyintéző és képviseleti szerveit megválassza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ntieknek megfelelően kérem a Tisztelt Képviselő-testületet a határozati javaslat megtárgyalásár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Budapest Főváros II. Kerületi Önkormányzat alapító tagként részt kíván venni a Budapesti Önkormányzatok Szövetségének megalakításában jelen határozat mellékletét képező alapszabály-tervezet ismeretében, és mint alapító tag 200.000.- Ft vagyoni hozzájárulást biztosít a működés megkezd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úttal felhatalmazza a polgármestert, hogy az alakuló ülésén igen szavazatával támogassa a Budapesti Önkormányzatok Szövetsége Alapszabályának elfogadását és arról tájékoztassa a Képviselő-testületet, továbbá felkéri, hogy az alakuló ülésen az alapszabály szerinti szervezeti felépítéshez kapcsolódóan kialakításra kerülő alapítói döntést igénylő személyi javaslatokat jóváhagyásra terjessze a Képviselő-testület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határozati javaslat elfogadásához minősített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udapest, 2011. júniu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Dr. Láng Zsolt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Melléklet</w:t>
        </w:r>
      </w:hyperlink>
      <w:r>
        <w:rPr>
          <w:b/>
        </w:rPr>
        <w:tab/>
        <w:tab/>
        <w:tab/>
        <w:tab/>
        <w:tab/>
        <w:tab/>
        <w:t xml:space="preserve">        Polgármest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&#246;sz_alapszab&#225;ly_tervezet%2020110615%20(2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7:00Z</dcterms:created>
  <dc:creator>hikadi.monika</dc:creator>
  <dc:description/>
  <cp:keywords/>
  <dc:language>en-US</dc:language>
  <cp:lastModifiedBy>user</cp:lastModifiedBy>
  <dcterms:modified xsi:type="dcterms:W3CDTF">2011-06-17T06:30:00Z</dcterms:modified>
  <cp:revision>17</cp:revision>
  <dc:subject/>
  <dc:title>Tisztelt Képviselő-testület</dc:title>
</cp:coreProperties>
</file>