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</w:rPr>
        <w:tab/>
        <w:tab/>
        <w:tab/>
        <w:tab/>
        <w:t xml:space="preserve">      Előterjesztve: Gazdasági és Tulajdonosi Bizottsághoz          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</w:rPr>
        <w:t xml:space="preserve">  </w:t>
      </w:r>
      <w:r>
        <w:rPr>
          <w:i/>
          <w:sz w:val="26"/>
        </w:rPr>
        <w:t>2011. június 30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1410" w:hanging="141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Tárgy:</w:t>
      </w:r>
      <w:r>
        <w:rPr>
          <w:sz w:val="26"/>
        </w:rPr>
        <w:tab/>
      </w:r>
      <w:r>
        <w:rPr>
          <w:b/>
          <w:sz w:val="26"/>
        </w:rPr>
        <w:t xml:space="preserve">A Budapest II. kerületi szennyvízcsatorna-hálózat vagyon befejezetlen beruházásainak térítésmentes átadás – átvétele tárgyú megállapodás elfogadása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észítette: </w:t>
        <w:tab/>
        <w:t>………………………….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</w:t>
      </w:r>
      <w:r>
        <w:rPr>
          <w:sz w:val="26"/>
        </w:rPr>
        <w:t>Keszei Zsolt irodavezető</w:t>
        <w:tab/>
        <w:tab/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yeztetve</w:t>
      </w:r>
      <w:r>
        <w:rPr>
          <w:b/>
          <w:sz w:val="26"/>
        </w:rPr>
        <w:t xml:space="preserve">: </w:t>
      </w:r>
      <w:r>
        <w:rPr>
          <w:sz w:val="26"/>
        </w:rPr>
        <w:t xml:space="preserve">………………………………………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Szigetiné Bangó Ildikó irodavezetőve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0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átta:</w:t>
        <w:tab/>
        <w:t>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r. Szalai Tibor jegyző</w:t>
      </w:r>
    </w:p>
    <w:p>
      <w:pPr>
        <w:pStyle w:val="Normal"/>
        <w:ind w:left="709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A napirend tárgyalása zárt ülést nem igénye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 Budapest Főváros Önkormányzata és a Budapest Főváros II. Kerületi Önkormányzat között 2004 decemberében létrejött a Budapest II. kerület belterületi elválasztott szennyvíz/egyesített rendszerű közcsatorna(hálózat) beruházások megvalósításának és működtetésének rendjéről, valamint a megvalósításban érdekelt önkormányzatok közötti együttműködés feltételeiről szóló „A” változatú, a Kerület csatornavagyonának teljes körű átadására kiterjedő tárgyú szerződés. A szerződés 4.1. pontja alapján Budapest Főváros II. Kerületi Önkormányzat befejezetlen beruházási állományként térítésmentesen átadja a tulajdonát képező, a II. kerületben 2006. évben központi és fővárosi céltámogatással megvalósult szennyvízcsatorna-hálózatot a Fővárosi Önkormányzat által összeállított, a határozati javaslat 1. számú mellékletét képező Megállapodás, és a 2. számú mellékletét képező műszaki és pénzügyi kimutatása szerin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helyi önkormányzatokról szóló 1990. évi LXV. törvény (Ötv.) 68/D. §-a alapján a fővárosban a helyi közutak műtárgyai tulajdonjogát a fővárosi és a kerületi önkormányzatok egymásra átruházhatják. Az Ötv. 79. § (2) bekezdés a) pontja alapján forgalomképtelenek a helyi közutak műtárgyaik, de azok az Ötv. 68/D. §-a alapján a Budapest Főváros Önkormányzatára átruházható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 Gazdasági és Tulajdonosi Bizottság Elnöke a Képviselő-testületi ülésen ismerteti az üggyel kapcsolatos álláspontj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Tisztelt Képviselő-testületet a határozati javaslat megtárgyalásá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épviselő-testület úgy dönt, hogy egyetért jelen határozat 2. számú mellékletét képező műszaki és pénzügyi kimutatás szerinti szennyvízcsatorna-hálózat vagyon térítésmentes átadás-átvétel tárgyában a Fővárosi Önkormányzattal kötendő, jelen határozat 1. sz. melléklete szerinti megállapodásban foglaltakk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felkéri a polgármestert a megállapodás aláírásá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elelős: polgármester</w:t>
      </w:r>
    </w:p>
    <w:p>
      <w:pPr>
        <w:pStyle w:val="TextBody"/>
        <w:rPr/>
      </w:pPr>
      <w:r>
        <w:rPr/>
        <w:t>Határidő: 2011. július 3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határozat elfogadása minősített többségű szavazást igény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udapest, 2011. június 20.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6"/>
        </w:rPr>
      </w:pPr>
      <w:r>
        <w:rPr>
          <w:b/>
          <w:sz w:val="26"/>
        </w:rPr>
        <w:tab/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6"/>
        </w:rPr>
      </w:pPr>
      <w:r>
        <w:rPr>
          <w:b/>
          <w:sz w:val="26"/>
        </w:rPr>
        <w:tab/>
        <w:t>Polgármester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6"/>
        </w:rPr>
      </w:pPr>
      <w:hyperlink r:id="rId6">
        <w:r>
          <w:rPr>
            <w:rStyle w:val="InternetLink"/>
            <w:b/>
            <w:sz w:val="26"/>
          </w:rPr>
          <w:t>Megállapodás</w:t>
        </w:r>
      </w:hyperlink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/>
      </w:pPr>
      <w:hyperlink r:id="rId7">
        <w:r>
          <w:rPr>
            <w:rStyle w:val="InternetLink"/>
            <w:b/>
            <w:sz w:val="26"/>
          </w:rPr>
          <w:t>Táblák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Meg&#225;llapod&#225;stervezet%20jav&#237;tott.docx" TargetMode="External"/><Relationship Id="rId7" Type="http://schemas.openxmlformats.org/officeDocument/2006/relationships/hyperlink" Target="../in/t&#225;bl&#225;zat%20kis%20csatorn&#225;k.xl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0:00Z</dcterms:created>
  <dc:creator>II.KER.POL.HIV.</dc:creator>
  <dc:description/>
  <cp:keywords/>
  <dc:language>en-US</dc:language>
  <cp:lastModifiedBy>user</cp:lastModifiedBy>
  <cp:lastPrinted>2011-06-16T15:55:00Z</cp:lastPrinted>
  <dcterms:modified xsi:type="dcterms:W3CDTF">2011-06-21T06:34:00Z</dcterms:modified>
  <cp:revision>4</cp:revision>
  <dc:subject/>
  <dc:title>Tisztelt Képviselő-testület </dc:title>
</cp:coreProperties>
</file>