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napire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</w:rPr>
        <w:t>Előterjesztve:</w:t>
      </w:r>
      <w:r>
        <w:rPr/>
        <w:t xml:space="preserve"> Közoktatási, Közművelődési </w:t>
        <w:tab/>
        <w:tab/>
        <w:tab/>
        <w:tab/>
        <w:tab/>
        <w:tab/>
        <w:tab/>
        <w:tab/>
        <w:t xml:space="preserve">Sport és Informatikai Bizottsághoz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 Képviselő-testület 2011. június 30-ai rendes ülésé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Tárgy: </w:t>
      </w:r>
      <w:r>
        <w:rPr>
          <w:sz w:val="26"/>
          <w:szCs w:val="26"/>
        </w:rPr>
        <w:t>A Kolozsvár Utcai Óvoda, a Fillér Utcai Általános Iskola és Klebelsberg Kuno Általános Iskola és Gimnázium alapító okiratának módosítá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Készítette:</w:t>
      </w:r>
      <w:r>
        <w:rPr>
          <w:sz w:val="26"/>
          <w:szCs w:val="26"/>
        </w:rPr>
        <w:t xml:space="preserve"> ……………………………………Ötvös Zoltán irodavezető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Egyeztetve</w:t>
      </w:r>
      <w:r>
        <w:rPr>
          <w:sz w:val="26"/>
          <w:szCs w:val="26"/>
        </w:rPr>
        <w:t>:……………………………………Dankó Virág al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Látta:</w:t>
      </w:r>
      <w:r>
        <w:rPr>
          <w:sz w:val="26"/>
          <w:szCs w:val="26"/>
        </w:rPr>
        <w:t xml:space="preserve"> …………………………………………dr. Szalai Tibor  jegyz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napirend tárgyalása zárt ülést nem igényel. </w:t>
      </w:r>
    </w:p>
    <w:p>
      <w:pPr>
        <w:pStyle w:val="Normal"/>
        <w:ind w:left="3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isztelt Képviselő-testüle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óvodai előjegyzések és iskolai beiratkozások létszámadatai alapján – hasonlóan az előző évekhez – szükséges, hogy továbbra is több gyermeket, tanulót vegyenek fel intézményeink, mint a Közoktatási törvény 3. számú mellékletében szereplő maximális létszá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nnak érdekében, hogy a gyermekek, tanulók felvétele továbbra is törvényes keretek között, zökkenőmentesen történjen, a Képviselő-testület engedélyt adott arra, hogy a II. kerületi Önkormányzat fenntartásában működő óvodák és iskolák felvehessenek gyermeket, tanulót a maximális létszám fölött, húsz százalékig úgy, hogy az alapító okiratban meghatározott létszámot ne lépjék tú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z előterjesztésben javasolt három intézmény esetében azonban módosítani szükséges az alapító okiratban szereplő maximálisan felvehető gyermek/tanuló létszámot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a Kolozsvár Utcai Óvoda telephelyeként működő „mobilóvoda” létszáma az idézett törvény 3.sz. mellékletében meghatározott létszámmal került megállapításra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a Fillér Utcai Általános Iskolába jelentkező körzetes tanulók száma indokolta a harmadik 1.osztály indítását, továbbá a felsőbb osztályokba is jelentkeztek tanulók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 Klebelsberg K. Ált. Iskola és Gimnáziumban szintén három 1. osztály indítása indokolja az alapító okirat módosítását.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fentiek alapján kérjük a Tisztelt Képviselő-testületet, hogy a határozati javaslatban felsorolt intézmények alapító okiratát módosítsa!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H a t á r o z a t i  j a v a s l a 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Képviselő-testület az alább felsorolt, az Önkormányzat fenntartásában működő intézmények alapító okiratát – a határozat mellékletei szerinti tartalommal – módosítja és egységes szerkezetben elfogadja: </w:t>
      </w:r>
    </w:p>
    <w:p>
      <w:pPr>
        <w:pStyle w:val="Nor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l"/>
        <w:rPr/>
      </w:pPr>
      <w:r>
        <w:rPr>
          <w:rFonts w:cs="Times New Roman" w:ascii="Times New Roman" w:hAnsi="Times New Roman"/>
          <w:sz w:val="26"/>
          <w:szCs w:val="26"/>
        </w:rPr>
        <w:t>Kolozsvár Utcai Óvoda (Budapest II., Kolozsvár u. 17.)</w:t>
      </w:r>
    </w:p>
    <w:p>
      <w:pPr>
        <w:pStyle w:val="Normal"/>
        <w:rPr/>
      </w:pPr>
      <w:r>
        <w:rPr>
          <w:sz w:val="26"/>
        </w:rPr>
        <w:t>Fillér Utcai Általános Iskola (Budapest II., Fillér u. 70-76.)</w:t>
      </w:r>
    </w:p>
    <w:p>
      <w:pPr>
        <w:pStyle w:val="Normal"/>
        <w:rPr/>
      </w:pPr>
      <w:r>
        <w:rPr>
          <w:sz w:val="26"/>
        </w:rPr>
        <w:t>Klebelsberg Kuno Általános Iskola és Gimnázium (Budapest II., Szabadság u. 23.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u w:val="single"/>
        </w:rPr>
        <w:t>Felelős:</w:t>
      </w:r>
      <w:r>
        <w:rPr>
          <w:sz w:val="26"/>
        </w:rPr>
        <w:tab/>
        <w:t>Polgármester</w:t>
      </w:r>
    </w:p>
    <w:p>
      <w:pPr>
        <w:pStyle w:val="Normal"/>
        <w:rPr>
          <w:i/>
          <w:i/>
          <w:iCs/>
          <w:sz w:val="26"/>
        </w:rPr>
      </w:pPr>
      <w:r>
        <w:rPr>
          <w:b/>
          <w:sz w:val="26"/>
          <w:u w:val="single"/>
        </w:rPr>
        <w:t>Határidő:</w:t>
      </w:r>
      <w:r>
        <w:rPr>
          <w:b/>
          <w:sz w:val="26"/>
        </w:rPr>
        <w:tab/>
      </w:r>
      <w:r>
        <w:rPr>
          <w:sz w:val="26"/>
        </w:rPr>
        <w:t xml:space="preserve">2011. július 15.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/>
      </w:pPr>
      <w:r>
        <w:rPr>
          <w:i/>
          <w:iCs/>
          <w:sz w:val="26"/>
        </w:rPr>
        <w:t>(A határozat elfogadásához minősített többségű szavazati arány szükséges.)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 u d a p e s t, 2011. június 9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Dr. Láng Zsol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>Polgármester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/2011.(VI.23.) határozat 1.sz. melléklete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lozsvár Utcai Óvod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Kolozsvár Utcai Óvoda Alapító Okiratát az államháztartásról szóló törvény 1992. évi XXXVIII. törvény 90. § (1) bekezdése alapján - 2011. július1-i hatállyal -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Az Alapító Okirat 8. pontja helyébe a következő szöveg lép: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A felvehető maximális gyermeklétszám: </w:t>
      </w:r>
      <w:r>
        <w:rPr>
          <w:bCs/>
        </w:rPr>
        <w:t>250 fő + 90 fő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Kolozsvár u. 15-19.</w:t>
        <w:tab/>
        <w:t>- 120 fő (90+30)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/>
      </w:pPr>
      <w:r>
        <w:rPr>
          <w:bCs/>
        </w:rPr>
        <w:t xml:space="preserve">    </w:t>
      </w:r>
      <w:r>
        <w:rPr>
          <w:bCs/>
        </w:rPr>
        <w:t>- Hűvösvölgyi út 209.</w:t>
        <w:tab/>
        <w:t>- 44 fő+90 fő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/>
      </w:pPr>
      <w:r>
        <w:rPr>
          <w:bCs/>
        </w:rPr>
        <w:t xml:space="preserve">    </w:t>
      </w:r>
      <w:r>
        <w:rPr>
          <w:bCs/>
        </w:rPr>
        <w:t>- Máriaremetei út 185.</w:t>
        <w:tab/>
        <w:t>- 86 fő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/>
        <w:t xml:space="preserve">2. Az Alapító Okirat módosítással nem érintett pontjai változatlan tartalommal hatály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udapest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Kolozsvár Utcai  Óvo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Budapest Főváros II. Kerületi Önkormányzat Képviselő-testülete a Kolozsvár Utcai Napköziotthonos  Óvoda - 306/1997. (VII.1.) határozatával kiadott, és a  239/1998.(V.12.), a 280/2000.(VI.15.), 411/2008.(XI.20.),461/2009.(X.22.), 506/2010.(XII.16.), 38/2011.(II.17.) határozatával módosított - alapító okiratát a helyi önkormányzatokról szóló 1990. évi LXV. tv. 9.§ (4) bekezdése,</w:t>
      </w:r>
      <w:r>
        <w:rPr/>
        <w:t xml:space="preserve"> 35.§ (2) bekezdés e) pontja,</w:t>
      </w:r>
      <w:r>
        <w:rPr>
          <w:szCs w:val="26"/>
        </w:rPr>
        <w:t xml:space="preserve"> </w:t>
      </w:r>
      <w:r>
        <w:rPr/>
        <w:t xml:space="preserve">az államháztartásról szóló törvény 1992. évi XXXVIII. törvény 90. § (1) bekezdése alapján,  az államháztartás működéséről szóló 292/2009.(XII.19.) Kormányrendelet 10. § (10) bekezdése, </w:t>
      </w:r>
      <w:r>
        <w:rPr>
          <w:szCs w:val="26"/>
        </w:rPr>
        <w:t>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 szerkezetben az alábbiak szerint határozza meg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/>
        </w:rPr>
        <w:t xml:space="preserve">1.) A költségvetési szerv neve: </w:t>
        <w:tab/>
      </w:r>
      <w:r>
        <w:rPr/>
        <w:t xml:space="preserve">Kolozsvár Utcai Óvoda </w:t>
      </w:r>
    </w:p>
    <w:p>
      <w:pPr>
        <w:pStyle w:val="Normal"/>
        <w:ind w:firstLine="708"/>
        <w:jc w:val="both"/>
        <w:rPr/>
      </w:pPr>
      <w:r>
        <w:rPr>
          <w:b/>
        </w:rPr>
        <w:t>székhelye:</w:t>
        <w:tab/>
        <w:tab/>
      </w:r>
      <w:r>
        <w:rPr/>
        <w:t>Budapest, II. kerület Kolozsvár u. 15-19.(52777 hrsz.)</w:t>
      </w:r>
    </w:p>
    <w:p>
      <w:pPr>
        <w:pStyle w:val="Normal"/>
        <w:ind w:firstLine="708"/>
        <w:jc w:val="both"/>
        <w:rPr/>
      </w:pPr>
      <w:r>
        <w:rPr>
          <w:b/>
        </w:rPr>
        <w:t>telephelyei:</w:t>
      </w:r>
      <w:r>
        <w:rPr/>
        <w:tab/>
        <w:tab/>
        <w:t>Budapest, II. kerület Máriaremetei út 185. (51582 hrsz.)</w:t>
      </w:r>
    </w:p>
    <w:p>
      <w:pPr>
        <w:pStyle w:val="Normal"/>
        <w:ind w:firstLine="708"/>
        <w:jc w:val="both"/>
        <w:rPr/>
      </w:pPr>
      <w:r>
        <w:rPr/>
        <w:tab/>
        <w:tab/>
        <w:tab/>
        <w:t>Budapest, II. kerület Hűvösvölgyi út 209. (11362 hrsz.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OM azonosító:    034248</w:t>
      </w:r>
    </w:p>
    <w:p>
      <w:pPr>
        <w:pStyle w:val="Normal"/>
        <w:jc w:val="both"/>
        <w:rPr/>
      </w:pPr>
      <w:r>
        <w:rPr>
          <w:b/>
        </w:rPr>
        <w:t>2.) Az alapító és fenntartó neve:</w:t>
      </w:r>
      <w:r>
        <w:rPr/>
        <w:t xml:space="preserve"> </w:t>
        <w:tab/>
        <w:t xml:space="preserve">Budapest Főváros II. Kerületi Önkormányzat </w:t>
        <w:tab/>
        <w:tab/>
        <w:tab/>
        <w:tab/>
        <w:tab/>
        <w:t xml:space="preserve">     </w:t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 költségvetési szerv irányító és  felügyeleti  szerv:</w:t>
      </w:r>
    </w:p>
    <w:p>
      <w:pPr>
        <w:pStyle w:val="Normal"/>
        <w:jc w:val="both"/>
        <w:rPr/>
      </w:pPr>
      <w:r>
        <w:rPr/>
        <w:tab/>
        <w:t>Budapest Főváros II. Kerületi Önkormányzat Képviselő-testülete</w:t>
        <w:tab/>
        <w:tab/>
        <w:tab/>
        <w:tab/>
        <w:tab/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) A költségvetési szerv jogállása: </w:t>
        <w:tab/>
      </w:r>
      <w:r>
        <w:rPr/>
        <w:t>önálló jogi személ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) A költségvetési szerv által ellátott közfeladat: </w:t>
      </w:r>
      <w:r>
        <w:rPr/>
        <w:t>közoktatás – óvodai ellátás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</w:rPr>
        <w:t>típusa</w:t>
      </w:r>
      <w:r>
        <w:rPr/>
        <w:t>: óvoda</w:t>
      </w:r>
    </w:p>
    <w:p>
      <w:pPr>
        <w:pStyle w:val="Normal"/>
        <w:jc w:val="both"/>
        <w:rPr/>
      </w:pPr>
      <w:r>
        <w:rPr>
          <w:b/>
        </w:rPr>
        <w:t>5/A A költségvetési szerv gazdálkodási jogköre</w:t>
      </w:r>
      <w:r>
        <w:rPr/>
        <w:t xml:space="preserve">: önállóan működő </w:t>
      </w:r>
    </w:p>
    <w:p>
      <w:pPr>
        <w:pStyle w:val="Normal"/>
        <w:jc w:val="both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) A költségvetési szerv működési területe: </w:t>
      </w:r>
      <w:r>
        <w:rPr/>
        <w:t>a Budapest Főváros II. Kerületi Önkormányzat Képviselő-testülete 128/2007.(III.22.) határozatával elfogadott  működési (felvételi) kör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) A költségvetési szerv tevékenységei: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/>
      </w:pPr>
      <w:r>
        <w:rPr>
          <w:b/>
        </w:rPr>
        <w:t xml:space="preserve">      </w:t>
      </w: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u w:val="single"/>
        </w:rPr>
        <w:t>Alaptevékenysége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 xml:space="preserve">Szakágazati besorolás: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851020  Óvodai nevelés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851000 Óvodai nevelé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8510 Iskolai előkészítő oktatás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85101 Óvodai nevelés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851011 Óvodai nevelés, ellátás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562912 óvodai intézményi étkeztetés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/>
      </w:pPr>
      <w:r>
        <w:rPr>
          <w:bCs/>
        </w:rPr>
        <w:t xml:space="preserve">   </w:t>
      </w:r>
      <w:r>
        <w:rPr>
          <w:bCs/>
          <w:i/>
        </w:rPr>
        <w:t>2010. szeptember 1-től ellátandó szakfeladat:</w:t>
      </w:r>
    </w:p>
    <w:p>
      <w:pPr>
        <w:pStyle w:val="Normal"/>
        <w:ind w:left="360" w:hanging="0"/>
        <w:jc w:val="both"/>
        <w:rPr/>
      </w:pPr>
      <w:r>
        <w:rPr>
          <w:bCs/>
          <w:i/>
        </w:rPr>
        <w:t xml:space="preserve"> </w:t>
      </w:r>
      <w:r>
        <w:rPr>
          <w:bCs/>
        </w:rPr>
        <w:t xml:space="preserve">   </w:t>
      </w:r>
      <w:r>
        <w:rPr>
          <w:b/>
        </w:rPr>
        <w:t>851012 Sajátos nevelési igényű gyermekek óvodai nevelése, ellátása:</w:t>
      </w:r>
    </w:p>
    <w:p>
      <w:pPr>
        <w:pStyle w:val="Norml"/>
        <w:rPr/>
      </w:pPr>
      <w:r>
        <w:rPr>
          <w:rFonts w:eastAsia="MS Sans Serif"/>
        </w:rPr>
        <w:t xml:space="preserve">         </w:t>
      </w:r>
      <w:r>
        <w:rPr>
          <w:rFonts w:cs="Times New Roman" w:ascii="Times New Roman" w:hAnsi="Times New Roman"/>
        </w:rPr>
        <w:t xml:space="preserve">közoktatásról szóló 1993. évi LXXIX. törvény 121. §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29. a.) pontja: megismerő funkciók vagy viselkedés fejlődésének organikus okra 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 xml:space="preserve">visszavezethető tartós és súlyos rendellenességével küzdő   és    </w:t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>hallássérült és testi fogyatékos gyermekek integrált nevelése,  integráltan</w:t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 xml:space="preserve">nevelhető enyhe értelmi fogyatékos gyermekek ellátása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b.) a megismerő funkciók vagy a viselkedés fejlődésének organikus okra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vissza nem vezethető tartós és súlyos rendellenességével küzdő gyermek</w:t>
      </w:r>
    </w:p>
    <w:p>
      <w:pPr>
        <w:pStyle w:val="Normal"/>
        <w:rPr/>
      </w:pPr>
      <w:r>
        <w:rPr/>
        <w:t xml:space="preserve">                      </w:t>
      </w:r>
      <w:r>
        <w:rPr/>
        <w:t>ellátása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bCs/>
        </w:rPr>
        <w:t xml:space="preserve">8.) A  felvehető maximális gyermeklétszám: </w:t>
      </w:r>
      <w:r>
        <w:rPr>
          <w:bCs/>
        </w:rPr>
        <w:t>250 fő + 90 fő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Kolozsvár u. 15-19.</w:t>
        <w:tab/>
        <w:t>- 120 fő (90+30)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/>
      </w:pPr>
      <w:r>
        <w:rPr>
          <w:bCs/>
        </w:rPr>
        <w:t xml:space="preserve">    </w:t>
      </w:r>
      <w:r>
        <w:rPr>
          <w:bCs/>
        </w:rPr>
        <w:t>- Hűvösvölgyi út 209.</w:t>
        <w:tab/>
        <w:t>-  44 fő+90 fő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Máriaremetei út 185.</w:t>
        <w:tab/>
        <w:t>-  86 fő</w:t>
      </w:r>
    </w:p>
    <w:p>
      <w:pPr>
        <w:pStyle w:val="Normal"/>
        <w:jc w:val="both"/>
        <w:rPr/>
      </w:pPr>
      <w:r>
        <w:rPr>
          <w:b/>
        </w:rPr>
        <w:t>9.) A feladat ellátására szolgáló vagyon és a vagyon feletti rendelkezési jog:</w:t>
      </w:r>
    </w:p>
    <w:p>
      <w:pPr>
        <w:pStyle w:val="Normal"/>
        <w:jc w:val="both"/>
        <w:rPr/>
      </w:pPr>
      <w:r>
        <w:rPr>
          <w:b/>
          <w:bCs/>
        </w:rPr>
        <w:t xml:space="preserve">a.) </w:t>
      </w:r>
      <w:r>
        <w:rPr>
          <w:bCs/>
        </w:rPr>
        <w:t>A költségvetési szerv</w:t>
      </w:r>
      <w:r>
        <w:rPr/>
        <w:t xml:space="preserve"> rendelkezésére áll a székhelyén kijelölt ingatlanrész.</w:t>
      </w:r>
    </w:p>
    <w:p>
      <w:pPr>
        <w:pStyle w:val="Normal"/>
        <w:rPr/>
      </w:pPr>
      <w:r>
        <w:rPr/>
        <w:t>A költségvetési szerv rendelkezésére áll továbbá a leltár szerint nyilvántartott</w:t>
      </w:r>
    </w:p>
    <w:p>
      <w:pPr>
        <w:pStyle w:val="Normal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jc w:val="both"/>
        <w:rPr/>
      </w:pPr>
      <w:r>
        <w:rPr/>
        <w:t>használhatja.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b.)</w:t>
      </w:r>
      <w:r>
        <w:rPr/>
        <w:t xml:space="preserve"> 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 xml:space="preserve">  </w:t>
      </w: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d.)</w:t>
      </w:r>
      <w:r>
        <w:rPr/>
        <w:t xml:space="preserve"> A költségvetési szerv a rendelkezésére álló helyiségeket a hatályos jogszabályok     szerint bérletbe adhatja. A bérletbe adásra akkor van lehetősége, ha az nem akadályozza az intézményben folyó szakmai munkát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>10.) A költségvetési szerv vezetőjének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. Kerületi Önkormányzat Képviselő-testülete bízza meg nyilvános pályázat útján.</w:t>
      </w:r>
    </w:p>
    <w:p>
      <w:pPr>
        <w:pStyle w:val="Szvegtrzsbehzssal2"/>
        <w:spacing w:lineRule="auto" w:line="240"/>
        <w:ind w:left="0" w:hanging="0"/>
        <w:rPr/>
      </w:pPr>
      <w:r>
        <w:rPr>
          <w:b/>
        </w:rPr>
        <w:t>11.) A munkáltatói jogkör gyakorlása</w:t>
      </w:r>
      <w:r>
        <w:rPr/>
        <w:t>: A költségvetési szerv egyszemélyi felelős vezetője jogkörében gyakorolja A költségvetési szerv dolgozói feletti  munkáltatói jogokat</w:t>
      </w:r>
    </w:p>
    <w:p>
      <w:pPr>
        <w:pStyle w:val="Szvegtrzsbehzssal2"/>
        <w:spacing w:lineRule="auto" w:line="240"/>
        <w:ind w:left="0" w:hanging="0"/>
        <w:rPr/>
      </w:pPr>
      <w:r>
        <w:rPr/>
        <w:t xml:space="preserve">A költségvetési szerv foglalkoztatottjai jogviszonya: a foglalkoztatásuk közalkalmazotti jogviszonyban történik. </w:t>
      </w:r>
    </w:p>
    <w:p>
      <w:pPr>
        <w:pStyle w:val="Normal"/>
        <w:rPr/>
      </w:pPr>
      <w:r>
        <w:rPr/>
        <w:t xml:space="preserve">Budapest, 2011. 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 xml:space="preserve">                 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</w:t>
      </w:r>
      <w:r>
        <w:rPr/>
        <w:t>Dr. Láng Zsolt</w:t>
        <w:tab/>
        <w:tab/>
        <w:tab/>
        <w:tab/>
        <w:t xml:space="preserve">    polgármes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/2011.(VI.23.) határozat 2.sz. mellékle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llér Utcai Általános Is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z Fillér Utcai Általános Iskola Alapító Okiratát az államháztartásról szóló törvény 1992. évi XXXVIII. törvény 90. § (1) bekezdése alapján - 2011. július 1-i hatállyal -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.Az Alapító Okirat 7. pontja helyébe a következő szöveg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 xml:space="preserve">A költségvetési szerv évfolyamainak száma: </w:t>
      </w:r>
      <w:r>
        <w:rPr/>
        <w:t>8 évfolyam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tagozat megnevezése: alsó és felső tagozat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maximálisan felvehető tanulólétszám: 60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Az Alapító Okirat módosítással nem érintett pontjai változatlan tartalommal hatályosa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udapest, 2011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illér  Utcai  Általános  Isko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 Fillér Utcai Általános Iskola - 75/2000. (II.24.) határozatával kiadott és a 291/2000.(VI.15.), 51/2004.(II.19.), 420/2008.XI.20.), 207/2009.(V.21), 527/2009.(XI.26.), 526/2010.(XII.16.),38/2011.(VI.23.) határozatával módosított – alapító okiratát  a helyi önkormányzatokról szóló 1990. évi LXV. tv. 9.§ (4) bekezdése,35. § (2) bekezdés e) pontja, az államháztartásról szóló törvény 1992. évi XXXVIII. törvény 90. § (1) bekezdése alapján    az államháztartás működéséről szóló 292/2009.(XII.19.) Kormányrendelet 10. § (10) bekezdése, 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 szerkezetben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) A költségvetési szerv neve:</w:t>
      </w:r>
      <w:r>
        <w:rPr/>
        <w:t xml:space="preserve">      Fillér  Utcai Általános Iskol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       székhelye:</w:t>
        <w:tab/>
        <w:t xml:space="preserve">          Budapest, II., Fillér  u. 70/76. (12192/2 hrsz.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OM azonosító:    034812</w:t>
      </w:r>
    </w:p>
    <w:p>
      <w:pPr>
        <w:pStyle w:val="Normal"/>
        <w:jc w:val="both"/>
        <w:rPr/>
      </w:pPr>
      <w:r>
        <w:rPr>
          <w:b/>
        </w:rPr>
        <w:t>2.) Az alapító és fenntartó  neve</w:t>
      </w:r>
      <w:r>
        <w:rPr/>
        <w:t>:   Budapest Főváros II. Kerületi Önkormányzat</w:t>
      </w:r>
    </w:p>
    <w:p>
      <w:pPr>
        <w:pStyle w:val="Normal"/>
        <w:jc w:val="both"/>
        <w:rPr/>
      </w:pPr>
      <w:r>
        <w:rPr/>
        <w:tab/>
        <w:tab/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) A költségvetési szerv irányító és felügyeleti szerv: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Budapest Főváros II. Kerületi Önkormányzat Képviselő-testülete       </w:t>
        <w:tab/>
        <w:tab/>
        <w:t xml:space="preserve">         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 A költségvetési szerv jogállása:</w:t>
      </w:r>
      <w:r>
        <w:rPr/>
        <w:t xml:space="preserve"> önálló jogi szemé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) A költségvetési szerv működési területe:</w:t>
      </w:r>
      <w:r>
        <w:rPr/>
        <w:t xml:space="preserve"> A költségvetési szervkörzeti   feladatokat lát el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 körzetében lakóhellyel, ennek hiányában tartózkodási hellyel rendelkező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yermekek tekintetébe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) A költségvetési szerv által ellátandó közfeladat:  </w:t>
      </w:r>
      <w:r>
        <w:rPr/>
        <w:t xml:space="preserve">közoktatás </w:t>
      </w:r>
      <w:r>
        <w:rPr>
          <w:b/>
        </w:rPr>
        <w:t>-</w:t>
      </w:r>
      <w:r>
        <w:rPr/>
        <w:t xml:space="preserve"> általános isko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/A. A költségvetési szerv gazdálkodási jogköre</w:t>
      </w:r>
      <w:r>
        <w:rPr/>
        <w:t xml:space="preserve">: önállóan működő </w:t>
      </w:r>
    </w:p>
    <w:p>
      <w:pPr>
        <w:pStyle w:val="Normal"/>
        <w:ind w:left="360" w:hanging="0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) A költségvetési szerv évfolyamainak száma: </w:t>
      </w:r>
      <w:r>
        <w:rPr/>
        <w:t>8 évfolyam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tagozat megnevezése: alsó és felső tagozat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maximálisan felvehető tanulólétszám: 600 fő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8.)  A költségvetési szerv nemzetiségi és kisebbségi feladatai: </w:t>
      </w:r>
      <w:r>
        <w:rPr/>
        <w:t xml:space="preserve">A költségvetési szerv német nemzetiségi oktatást folytat,  évfolyamonként legfeljebb egy tanulócsoportba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) A költségvetési szervtevékenység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Alaptevékenysége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zakágazati besorolás: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/>
        <w:t>852010 Alapfokú oktatás</w:t>
      </w:r>
    </w:p>
    <w:p>
      <w:pPr>
        <w:pStyle w:val="Normal"/>
        <w:jc w:val="both"/>
        <w:rPr>
          <w:i/>
          <w:i/>
        </w:rPr>
      </w:pPr>
      <w:r>
        <w:rPr/>
        <w:t>852000 Alapfokú oktatás intézményeinek, programjainak komplex támogatása</w:t>
      </w:r>
    </w:p>
    <w:p>
      <w:pPr>
        <w:pStyle w:val="Normal"/>
        <w:jc w:val="both"/>
        <w:rPr/>
      </w:pPr>
      <w:r>
        <w:rPr/>
        <w:t xml:space="preserve">8520 Alapfokú oktatás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85201 Általános iskolai nevelés, oktatás alsó tagozaton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852011 Általános iskolai tanulók nappali rendszerű nevelése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1-4.évfolyam)</w:t>
      </w:r>
    </w:p>
    <w:p>
      <w:pPr>
        <w:pStyle w:val="Normal"/>
        <w:jc w:val="both"/>
        <w:rPr>
          <w:b/>
          <w:b/>
        </w:rPr>
      </w:pPr>
      <w:r>
        <w:rPr>
          <w:b/>
        </w:rPr>
        <w:t>852013 Nemzeti és etnikai kisebbségi tanulók nappali rendszerű ál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iskolai nevelése, oktatása (1-4. évfolyam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85202 Általános iskolai nevelés, oktatás felső tagozat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52021 Általános iskolai tanulók nappali rendszerű nevelés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(5-8. évfolyam) </w:t>
      </w:r>
    </w:p>
    <w:p>
      <w:pPr>
        <w:pStyle w:val="Normal"/>
        <w:jc w:val="both"/>
        <w:rPr>
          <w:b/>
          <w:b/>
        </w:rPr>
      </w:pPr>
      <w:r>
        <w:rPr>
          <w:b/>
        </w:rPr>
        <w:t>852023 Nemzeti és etnikai kisebbségi tanulók nappali rendszerű ált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iskolai nevelése, oktatása (5-8. évfolyam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i/>
        </w:rPr>
        <w:t>85591</w:t>
      </w:r>
      <w:r>
        <w:rPr/>
        <w:t xml:space="preserve"> </w:t>
      </w:r>
      <w:r>
        <w:rPr>
          <w:i/>
        </w:rPr>
        <w:t>Közoktatáshoz kapcsolódó egyéb nevelés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b/>
        </w:rPr>
        <w:t>855911 Általános iskolai napközi otthoni nevelé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55913 Nemzeti és etnikai kisebbségi tanulók napközi otthoni nevelés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55916 Nemzeti és etnikai kisebbségi tanulók ált. isk. tanulószoba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nevelése</w:t>
      </w:r>
    </w:p>
    <w:p>
      <w:pPr>
        <w:pStyle w:val="Normal"/>
        <w:jc w:val="both"/>
        <w:rPr>
          <w:b/>
          <w:b/>
        </w:rPr>
      </w:pPr>
      <w:r>
        <w:rPr>
          <w:b/>
        </w:rPr>
        <w:t>855914 Általános iskolai tanulószobai nevelé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62913 iskolai intézményi étkezteté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31204 Iskolai, diáksport-tevékenység és támogatá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i/>
        </w:rPr>
        <w:t xml:space="preserve">2010. szeptember 1-től ellátandó további szakfeladat: </w:t>
      </w:r>
      <w:r>
        <w:rPr/>
        <w:t xml:space="preserve"> </w:t>
      </w:r>
    </w:p>
    <w:p>
      <w:pPr>
        <w:pStyle w:val="Normal"/>
        <w:ind w:left="808" w:hanging="0"/>
        <w:jc w:val="both"/>
        <w:rPr/>
      </w:pPr>
      <w:r>
        <w:rPr/>
        <w:t xml:space="preserve"> </w:t>
      </w:r>
      <w:r>
        <w:rPr/>
        <w:t xml:space="preserve">Az intézmény a feladatot 2010. szeptember 1-től felmenő rendszerben (1., 5. évfolyam) látja el, a maximálisan ellátandó létszám tanulócsoportonként 2 fő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85201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1-4.évfolyam)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22 Sajátos nevelési igényű általános iskolai tanulók nappali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5-8.évfolyam): 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lWeb"/>
        <w:spacing w:before="0" w:after="0"/>
        <w:ind w:left="167" w:right="167" w:firstLine="268"/>
        <w:rPr/>
      </w:pPr>
      <w:r>
        <w:rPr>
          <w:b/>
        </w:rPr>
        <w:t xml:space="preserve">        </w:t>
      </w:r>
      <w:r>
        <w:rPr/>
        <w:t>A</w:t>
      </w:r>
      <w:r>
        <w:rPr>
          <w:rFonts w:cs="Times" w:ascii="Times" w:hAnsi="Times"/>
        </w:rPr>
        <w:t xml:space="preserve"> szakértői és rehabilitációs bizottság szakvéleménye alapján</w:t>
      </w:r>
    </w:p>
    <w:p>
      <w:pPr>
        <w:pStyle w:val="NormlWeb"/>
        <w:spacing w:before="0" w:after="0"/>
        <w:ind w:left="909" w:right="167" w:hanging="474"/>
        <w:rPr/>
      </w:pPr>
      <w:r>
        <w:rPr>
          <w:rFonts w:eastAsia="Times" w:cs="Times" w:ascii="Times" w:hAnsi="Times"/>
          <w:i/>
          <w:iCs/>
        </w:rPr>
        <w:t xml:space="preserve">         </w:t>
      </w:r>
      <w:r>
        <w:rPr>
          <w:rFonts w:cs="Times" w:ascii="Times" w:hAnsi="Times"/>
          <w:i/>
          <w:iCs/>
        </w:rPr>
        <w:t>-</w:t>
      </w:r>
      <w:r>
        <w:rPr>
          <w:rFonts w:cs="Times" w:ascii="Times" w:hAnsi="Times"/>
        </w:rPr>
        <w:t xml:space="preserve"> a megismerő funkciók vagy a viselkedés fejlődésének organikus okra visszavezethető tartós és súlyos rendellenességével küzdő és</w:t>
      </w:r>
    </w:p>
    <w:p>
      <w:pPr>
        <w:pStyle w:val="NormlWeb"/>
        <w:spacing w:before="0" w:after="0"/>
        <w:ind w:left="909" w:right="167" w:hanging="474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</w:t>
      </w:r>
      <w:r>
        <w:rPr>
          <w:rFonts w:cs="Times" w:ascii="Times" w:hAnsi="Times"/>
        </w:rPr>
        <w:t>- a hallássérült és beszédfogyatékos tanulók integrált nevelése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bCs/>
        </w:rPr>
        <w:t>a megismerő funkciók vagy a viselkedés fejlődésének organikus okra</w:t>
      </w:r>
    </w:p>
    <w:p>
      <w:pPr>
        <w:pStyle w:val="Normal"/>
        <w:ind w:left="101" w:hanging="0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vissza nem vezethető tartós és súlyos rendellenességével küzdő tanulók integrált </w:t>
      </w:r>
    </w:p>
    <w:p>
      <w:pPr>
        <w:pStyle w:val="Normal"/>
        <w:ind w:left="101" w:hanging="0"/>
        <w:jc w:val="both"/>
        <w:rPr/>
      </w:pPr>
      <w:r>
        <w:rPr/>
        <w:t xml:space="preserve">                </w:t>
      </w:r>
      <w:r>
        <w:rPr/>
        <w:t>nevelése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>
          <w:b/>
        </w:rPr>
        <w:t>855912  Sajátos nevelési igényű tanulók napközi otthoni nevelése</w:t>
      </w:r>
    </w:p>
    <w:p>
      <w:pPr>
        <w:pStyle w:val="Normal"/>
        <w:ind w:left="101" w:hanging="0"/>
        <w:jc w:val="both"/>
        <w:rPr/>
      </w:pPr>
      <w:r>
        <w:rPr/>
        <w:t xml:space="preserve">               </w:t>
      </w:r>
      <w:r>
        <w:rPr>
          <w:b/>
        </w:rPr>
        <w:t>855915  Sajátos nevelési igényű tanulók ált. iskolai tanulószobai neve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) A feladat ellátására szolgáló vagyon és a vagyon feletti rendelkezési j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.) </w:t>
      </w:r>
      <w:r>
        <w:rPr/>
        <w:t>A költségvetési szerv rendelkezésére áll a székhelyén kijelölt ingatlanrész.</w:t>
      </w:r>
    </w:p>
    <w:p>
      <w:pPr>
        <w:pStyle w:val="Normal"/>
        <w:rPr/>
      </w:pPr>
      <w:r>
        <w:rPr/>
        <w:t>A költségvetési szerv rendelkezésére áll továbbá a leltár szerint nyilvántartott</w:t>
      </w:r>
    </w:p>
    <w:p>
      <w:pPr>
        <w:pStyle w:val="Normal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jc w:val="both"/>
        <w:rPr/>
      </w:pPr>
      <w:r>
        <w:rPr/>
        <w:t>használh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.)</w:t>
      </w:r>
      <w:r>
        <w:rPr/>
        <w:t>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) Az intézményvezető</w:t>
      </w:r>
      <w:r>
        <w:rPr/>
        <w:t xml:space="preserve"> </w:t>
      </w:r>
      <w:r>
        <w:rPr>
          <w:b/>
        </w:rPr>
        <w:t>megbízása</w:t>
      </w:r>
      <w:r>
        <w:rPr/>
        <w:t>: A költségvetési szervvezetőjét a Budapest Főváros II: Kerületi Önkormányzat Képviselő-testülete bízza meg nyilvános pályázat útj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) A munkáltatói jogkör gyakorlása</w:t>
      </w:r>
      <w:r>
        <w:rPr/>
        <w:t>: A költségvetési szerv egyszemélyi felelős vezetője jogkörében gyakorolja A költségvetési szerv dolgozói feletti  munkáltatói jogokat</w:t>
      </w:r>
    </w:p>
    <w:p>
      <w:pPr>
        <w:pStyle w:val="Normal"/>
        <w:rPr/>
      </w:pPr>
      <w:r>
        <w:rPr/>
        <w:t xml:space="preserve">A költségvetési szerv foglalkoztatottjai jogiszonya: foglalkoztatásuk közalkalmazotti jogviszonyban történi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Dr. Láng Zsolt 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  <w:tab/>
        <w:t xml:space="preserve">polgármester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/2011.(VI.23.) határozat 3.sz.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apest Főváros I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ebelsberg Kuno Általános Iskola és Gimnázium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APÍTÓ OKIR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ódosí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apest Főváros II. Kerületi Önkormányzat Képviselő-testülete az Klebelsberg Kuno Általános Iskola Alapító Okiratát az államháztartásról szóló törvény 1992. évi XXXVIII. törvény 90. § (1) bekezdése alapján - 2011. július 1-i hatállyal -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Az Alapító Okirat 7. pontja helyébe a következő szöveg lép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A költségvetési szerv évfolyamainak száma: </w:t>
      </w:r>
      <w:r>
        <w:rPr/>
        <w:t>13 évfolyam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tagozat megnevezése: alsó és felső tagozat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maximálisan felvehető tanulólétszám: 820 fő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- általános iskola    650 fő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- gimnázium           170 fő 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z Alapító Okirat módosítással nem érintett pontjai változatlan tartalommal hatályosak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Budapest, 201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Dr. Láng Zsol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 Főváros II. Kerületi Önkormányzat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lebelsberg Kuno Általános  Iskola és Gimnáziu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dapest Főváros II. Kerületi Önkormányzat Képviselő-testülete a Klebelsberg Kuno Általános Iskola és Gimnázium - 250/1998. (V.12.) határozatával kiadott és a 292/2000.(VI.15.), 267/2005.(VI.23.),422/2008.(XI.20.) 210/2009.(V.21.)  529/2009.(XI.26.),  528/2010.(XII.16.), 38/2011.(II.17.)határozatával módosított – alapító okiratát  a helyi önkormányzatokról szóló 1990. évi LXV. tv. 9.§ (4) bekezdése, 35. § (2) bekezdés e) pontja,  az államháztartásról szóló törvény 1992. évi XXXVIII. törvény 90. § (1) bekezdése alapján    az államháztartás működéséről szóló 292/2009.(XII.19.) Kormányrendelet 10. § (10) bekezdése, a közalkalmazottak jogállásáról szóló többször módosított 1992. évi XXXIII tv. végrehajtásáról a közoktatási intézményekben szóló 138/1992. (X.8.) Korm. rendelet 5.§,  valamint a közoktatásról szóló 1993. évi LXXIX tv. 37.§ (5) bekezdése alapján egységes  szerkezetben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) A költségvetési szerv neve:</w:t>
      </w:r>
      <w:r>
        <w:rPr/>
        <w:t xml:space="preserve">      Klebelsberg Kuno Általános Iskola és Gimnázium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székhelye:</w:t>
        <w:tab/>
        <w:t xml:space="preserve">          Budapest, II., Szabadság út 23. (52168 hrsz.)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OM azonosító:       035327</w:t>
      </w:r>
    </w:p>
    <w:p>
      <w:pPr>
        <w:pStyle w:val="Normal"/>
        <w:jc w:val="both"/>
        <w:rPr/>
      </w:pPr>
      <w:r>
        <w:rPr>
          <w:b/>
        </w:rPr>
        <w:t>2.) Az alapító és fenntartó  neve</w:t>
      </w:r>
      <w:r>
        <w:rPr/>
        <w:t>:   Budapest Főváros II. Kerületi Önkormányzat</w:t>
      </w:r>
    </w:p>
    <w:p>
      <w:pPr>
        <w:pStyle w:val="Normal"/>
        <w:jc w:val="both"/>
        <w:rPr/>
      </w:pPr>
      <w:r>
        <w:rPr/>
        <w:tab/>
        <w:tab/>
        <w:tab/>
        <w:t xml:space="preserve">          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) A költségvetési szerv irányító és felügyeleti szerv: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/>
        <w:tab/>
        <w:t>Budapest Főváros II. Kerületi Önkormányzat Képviselő-testülete</w:t>
      </w:r>
    </w:p>
    <w:p>
      <w:pPr>
        <w:pStyle w:val="Normal"/>
        <w:jc w:val="both"/>
        <w:rPr/>
      </w:pPr>
      <w:r>
        <w:rPr/>
        <w:tab/>
        <w:tab/>
        <w:t>Budapest, II. Kerület Mechwart liget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) A költségvetési szerv jogállása:</w:t>
      </w:r>
      <w:r>
        <w:rPr/>
        <w:t xml:space="preserve"> önálló jogi szemé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) A költségvetési szerv működési területe:</w:t>
      </w:r>
      <w:r>
        <w:rPr/>
        <w:t xml:space="preserve"> A költségvetési szerv - általános iskolai - körzeti  feladatokat lát el a körzetében lakóhellyel, ennek hiányában tartózkodási hellye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ndelkező  gyermekek tekintetében. </w:t>
      </w:r>
      <w:r>
        <w:rPr>
          <w:u w:val="single"/>
        </w:rPr>
        <w:t>Sajátos nevelési igényű tanulók</w:t>
      </w:r>
      <w:r>
        <w:rPr/>
        <w:t xml:space="preserve"> ellátás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setében a költségvetési szerv beiskolázási körzete Budapest II. kerület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) A költségvetési szerv által ellátott közfeladat: </w:t>
      </w:r>
      <w:r>
        <w:rPr/>
        <w:t>közoktatás</w:t>
      </w:r>
    </w:p>
    <w:p>
      <w:pPr>
        <w:pStyle w:val="Normal"/>
        <w:jc w:val="both"/>
        <w:rPr/>
      </w:pPr>
      <w:r>
        <w:rPr>
          <w:b/>
        </w:rPr>
        <w:t xml:space="preserve">                                </w:t>
      </w:r>
      <w:r>
        <w:rPr/>
        <w:t xml:space="preserve"> </w:t>
      </w:r>
      <w:r>
        <w:rPr/>
        <w:t>többcélú intézmény (egységes iskola)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típusa: általános iskola és gimnázium (4 és 5 évf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/A. A költségvetési szerv gazdálkodási jogköre</w:t>
      </w:r>
      <w:r>
        <w:rPr/>
        <w:t xml:space="preserve">: önállóan működő </w:t>
      </w:r>
    </w:p>
    <w:p>
      <w:pPr>
        <w:pStyle w:val="Normal"/>
        <w:ind w:left="540" w:hanging="0"/>
        <w:rPr/>
      </w:pPr>
      <w:r>
        <w:rPr/>
        <w:t>a költségvetési előirányzatok feletti rendelkezési jogosultság szempontjából teljes       jogkörrel rendelkező - költségvetési szerv. A pénzügyi-gazdasági feladatokat ellátó költségvetési szerve: Budapest Főváros II. Kerületi Önkormányzat Képviselő-testületének Polgármesteri Hivatala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) A költségvetési szerv évfolyamainak száma: </w:t>
      </w:r>
      <w:r>
        <w:rPr/>
        <w:t>13 évfolyam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tagozat megnevezése: alsó és felső tagoza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ximálisan felvehető tanulólétszám: 820 fő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- általános iskola    650 fő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- gimnázium           170 f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) A költségvetési szerv nemzetiségi és kisebbségi feladatai: </w:t>
      </w:r>
      <w:r>
        <w:rPr/>
        <w:t xml:space="preserve">A költségvetési szerv néme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emzetiségi oktatást folytat az általános iskolai évfolyamokon, évfolyamonkén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gy tanulócsoport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) A költségvetési szerv tevékenység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u w:val="single"/>
        </w:rPr>
        <w:t>Alaptevékenysége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Szakágazati besorolás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852010 Alapfokú oktatás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852000 Alapfokú oktatás intézményeinek, programjainak komplex támogatása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8520 Alapfokú oktatás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i/>
        </w:rPr>
        <w:t xml:space="preserve">85201 Általános iskolai nevelés, oktatás alsó tagozaton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852011 Általános iskolai tanulók nappali rendszerű nevelése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(1-4.évfolyam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85201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1-4.évfolyam)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</w:t>
      </w:r>
      <w:r>
        <w:rPr>
          <w:i/>
        </w:rPr>
        <w:t>Közoktatási törvény 121. § (1) bekezdés 29. a.),b.) pontjába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 xml:space="preserve">meghatározott tanulók integrált nevelése, oktatása (Gyermekek Háza 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 xml:space="preserve">                         </w:t>
      </w:r>
      <w:r>
        <w:rPr>
          <w:i/>
        </w:rPr>
        <w:t xml:space="preserve">alapozó programmal működő osztályok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852013 Nemzeti és etnikai kisebbségi tanulók nappali rendszerű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általános iskolai nevelése, oktatása (1-4. évfolyam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</w:t>
      </w:r>
      <w:r>
        <w:rPr>
          <w:i/>
        </w:rPr>
        <w:t>85202 Általános iskolai nevelés, oktatás felső tagozaton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</w:t>
      </w:r>
      <w:r>
        <w:rPr>
          <w:b/>
        </w:rPr>
        <w:t xml:space="preserve"> </w:t>
      </w:r>
      <w:r>
        <w:rPr>
          <w:b/>
        </w:rPr>
        <w:t>852021 Általános iskolai tanulók nappali rendszerű nevelés, okt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(5-8. évfolyam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5202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5-8.évfolyam)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</w:t>
      </w:r>
      <w:r>
        <w:rPr>
          <w:i/>
        </w:rPr>
        <w:t>Közoktatási törvény 121. § (1) bekezdés a 29. a.),b.) pontjába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 xml:space="preserve">meghatározott tanulók integrált nevelése (Gyermekek Háza 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 xml:space="preserve">                            </w:t>
      </w:r>
      <w:r>
        <w:rPr>
          <w:i/>
        </w:rPr>
        <w:t xml:space="preserve">alapozó programmal működő osztályok)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852023 Nemzeti és etnikai kisebbségi tanulók nappali rendszerű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általános iskolai nevelése, oktatása (5-8. évfolyam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 xml:space="preserve">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ab/>
        <w:t xml:space="preserve">        </w:t>
      </w:r>
      <w:r>
        <w:rPr/>
        <w:t>853000 Középfokú oktatás intézményeinek, programjainak komplex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ab/>
        <w:tab/>
        <w:t xml:space="preserve"> támogatása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85311 Gimnáziumi oktatás (9-12/13. évfolyam)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       </w:t>
      </w:r>
      <w:r>
        <w:rPr>
          <w:b/>
        </w:rPr>
        <w:t>853111 Nappali rendszerű gimnáziumi oktatás (9-12/13.évfolyam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562913 iskolai intézményi étkeztetés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931204 Iskolai,diáksport- tevékenység és támogatá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>
          <w:i/>
        </w:rPr>
        <w:t>85591</w:t>
      </w:r>
      <w:r>
        <w:rPr/>
        <w:t xml:space="preserve"> </w:t>
      </w:r>
      <w:r>
        <w:rPr>
          <w:i/>
        </w:rPr>
        <w:t>Közoktatáshoz kapcsolódó egyéb nevelés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</w:t>
      </w:r>
      <w:r>
        <w:rPr>
          <w:b/>
        </w:rPr>
        <w:t>855911 Általános iskolai napközi otthoni nevelé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855912  Sajátos nevelési igényű tanulók napközi otthoni nevelés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855913  Nemzeti és etnikai kisebbségi tanulók napközi otthoni nevelés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855914 Általános iskola tanulószobai nevelés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 xml:space="preserve">Az intézményben a 11/1994.(VI.8.) MKM rendelet 39/C. §-ának megfelelően szervezett egész napos iskolaotthonos oktatást, nevelést biztosítanak. 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855917 Középiskolai, szakiskolai tanulószobai nevel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i/>
        </w:rPr>
        <w:t xml:space="preserve">2010. szeptember 1-től ellátandó további szakfeladat: </w:t>
      </w:r>
      <w:r>
        <w:rPr/>
        <w:t xml:space="preserve"> </w:t>
      </w:r>
    </w:p>
    <w:p>
      <w:pPr>
        <w:pStyle w:val="Normal"/>
        <w:ind w:left="808" w:hanging="0"/>
        <w:jc w:val="both"/>
        <w:rPr/>
      </w:pPr>
      <w:r>
        <w:rPr/>
        <w:t xml:space="preserve">Az intézmény a feladatot 2010. szeptember 1-től felmenő rendszerben (1.,5.,9. évfolyam) látja el, a maximálisan ellátandó létszám tanulócsoportonként 2 fő. 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1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1-4.évfolyam)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2022 Sajátos nevelési igényű általános iskolai tanulók nappal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rendszerű nevelése, oktatása (5-8.évfolyam): 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853112 Sajátos nevelési igényű tanulók nappali rendszerű gimnáziumi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oktatása (9-12/13.évfolyam)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1" w:hanging="0"/>
        <w:jc w:val="both"/>
        <w:rPr/>
      </w:pPr>
      <w:r>
        <w:rPr>
          <w:b/>
        </w:rPr>
        <w:t xml:space="preserve">                  </w:t>
      </w:r>
      <w:r>
        <w:rPr/>
        <w:t>A szakértői és rehabilitációs bizottság szakvéleménye alapján</w:t>
      </w:r>
    </w:p>
    <w:p>
      <w:pPr>
        <w:pStyle w:val="NormlWeb"/>
        <w:spacing w:before="0" w:after="0"/>
        <w:ind w:left="909" w:right="167" w:hanging="474"/>
        <w:rPr/>
      </w:pPr>
      <w:r>
        <w:rPr>
          <w:rFonts w:eastAsia="Times" w:cs="Times" w:ascii="Times" w:hAnsi="Times"/>
          <w:i/>
          <w:iCs/>
        </w:rPr>
        <w:t xml:space="preserve">         </w:t>
      </w:r>
      <w:r>
        <w:rPr>
          <w:rFonts w:cs="Times" w:ascii="Times" w:hAnsi="Times"/>
          <w:i/>
          <w:iCs/>
        </w:rPr>
        <w:t>-</w:t>
      </w:r>
      <w:r>
        <w:rPr>
          <w:rFonts w:cs="Times" w:ascii="Times" w:hAnsi="Times"/>
        </w:rPr>
        <w:t xml:space="preserve"> a megismerő funkciók vagy a viselkedés fejlődésének organikus okra     visszavezethető tartós és    súlyos rendellenességével küzdő és</w:t>
      </w:r>
    </w:p>
    <w:p>
      <w:pPr>
        <w:pStyle w:val="NormlWeb"/>
        <w:spacing w:before="0" w:after="0"/>
        <w:ind w:left="909" w:right="167" w:hanging="474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</w:t>
      </w:r>
      <w:r>
        <w:rPr>
          <w:rFonts w:cs="Times" w:ascii="Times" w:hAnsi="Times"/>
        </w:rPr>
        <w:t>Testi fogyatékos/mozgáskorlátozott (kerekes székes tanuló esetén szükséglete ellátásában önellátó), enyhe értelmi fogyatékos  tanulók integrált nevelése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Cs/>
        </w:rPr>
        <w:t>a megismerő funkciók vagy a viselkedés fejlődésének organikus okra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</w:rPr>
        <w:t xml:space="preserve">vissza nem vezethető tartós és </w:t>
      </w:r>
      <w:r>
        <w:rPr>
          <w:rFonts w:cs="Times" w:ascii="Times" w:hAnsi="Times"/>
        </w:rPr>
        <w:t>súlyos rendellenességével küzdő tanulók integrált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</w:t>
      </w:r>
      <w:r>
        <w:rPr>
          <w:rFonts w:cs="Times" w:ascii="Times" w:hAnsi="Times"/>
        </w:rPr>
        <w:t>nevelése</w:t>
      </w:r>
    </w:p>
    <w:p>
      <w:pPr>
        <w:pStyle w:val="Normal"/>
        <w:ind w:left="101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b/>
        </w:rPr>
        <w:t>855912  Sajátos nevelési igényű tanulók napközi otthoni nevelése</w:t>
      </w:r>
    </w:p>
    <w:p>
      <w:pPr>
        <w:pStyle w:val="Normal"/>
        <w:ind w:left="101" w:hanging="0"/>
        <w:jc w:val="both"/>
        <w:rPr/>
      </w:pPr>
      <w:r>
        <w:rPr/>
        <w:t xml:space="preserve">              </w:t>
      </w:r>
      <w:r>
        <w:rPr>
          <w:b/>
        </w:rPr>
        <w:t>855915  Sajátos nevelési igényű tanulók ált. iskolai tanulószobai nevelése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855918  Sajátos nevelési igényű középiskolai, szakiskolai tanulók</w:t>
      </w:r>
    </w:p>
    <w:p>
      <w:pPr>
        <w:pStyle w:val="Normal"/>
        <w:ind w:left="101" w:hanging="0"/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tanulószobai nevelése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0.) A feladat ellátására szolgáló vagyon és a vagyon feletti rendelkezési jog:</w:t>
      </w:r>
    </w:p>
    <w:p>
      <w:pPr>
        <w:pStyle w:val="Normal"/>
        <w:jc w:val="both"/>
        <w:rPr/>
      </w:pPr>
      <w:r>
        <w:rPr>
          <w:b/>
          <w:bCs/>
        </w:rPr>
        <w:t xml:space="preserve">a.) </w:t>
      </w:r>
      <w:r>
        <w:rPr/>
        <w:t>A költségvetési szerv rendelkezésére áll a székhelyén kijelölt ingatlanrész.</w:t>
      </w:r>
    </w:p>
    <w:p>
      <w:pPr>
        <w:pStyle w:val="Normal"/>
        <w:rPr/>
      </w:pPr>
      <w:r>
        <w:rPr/>
        <w:t>A költségvetési szerv rendelkezésére áll továbbá a leltár szerint nyilvántartott</w:t>
      </w:r>
    </w:p>
    <w:p>
      <w:pPr>
        <w:pStyle w:val="Normal"/>
        <w:jc w:val="both"/>
        <w:rPr/>
      </w:pPr>
      <w:r>
        <w:rPr/>
        <w:t>állóeszköz állomány. Vagyontárgyait tevékenységének ellátásához szabadon</w:t>
      </w:r>
    </w:p>
    <w:p>
      <w:pPr>
        <w:pStyle w:val="Normal"/>
        <w:jc w:val="both"/>
        <w:rPr/>
      </w:pPr>
      <w:r>
        <w:rPr/>
        <w:t>használhatja.</w:t>
      </w:r>
    </w:p>
    <w:p>
      <w:pPr>
        <w:pStyle w:val="Normal"/>
        <w:rPr/>
      </w:pPr>
      <w:r>
        <w:rPr>
          <w:b/>
        </w:rPr>
        <w:t>b.)</w:t>
      </w:r>
      <w:r>
        <w:rPr/>
        <w:t>A költségvetési szerv az alaptevékenysége ellátására rendelkezésére álló kapacitás kihasználását célzó nem haszonszerzés céljából végzett tevékenységet folytathat, ha az nem akadályozza az intézményben folyó szakmai munkát.</w:t>
      </w:r>
    </w:p>
    <w:p>
      <w:pPr>
        <w:pStyle w:val="Normal"/>
        <w:rPr/>
      </w:pPr>
      <w:r>
        <w:rPr>
          <w:b/>
        </w:rPr>
        <w:t xml:space="preserve">c.) </w:t>
      </w:r>
      <w:r>
        <w:rPr/>
        <w:t>A költségvetési szerv vállalkozási tevékenységet nem folytathat.</w:t>
      </w:r>
    </w:p>
    <w:p>
      <w:pPr>
        <w:pStyle w:val="Normal"/>
        <w:rPr/>
      </w:pPr>
      <w:r>
        <w:rPr>
          <w:b/>
          <w:bCs/>
        </w:rPr>
        <w:t>d.)</w:t>
      </w:r>
      <w:r>
        <w:rPr/>
        <w:t xml:space="preserve"> A költségvetési szerv a rendelkezésére álló helyiségeket a hatályos jogszabályok szerint bérletbe adhatja. A bérletbe adásra akkor van lehetősége, ha az nem akadályozza az intézményben folyó szakmai munkát.</w:t>
      </w:r>
    </w:p>
    <w:p>
      <w:pPr>
        <w:pStyle w:val="Normal"/>
        <w:rPr/>
      </w:pPr>
      <w:r>
        <w:rPr>
          <w:b/>
          <w:bCs/>
        </w:rPr>
        <w:t xml:space="preserve">e.) </w:t>
      </w:r>
      <w:r>
        <w:rPr/>
        <w:t>A költségvetési szerv rendelkezésére álló vagyont nem jogosult elidegeníteni, illetőleg biztosítékként felhaszn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) Az intézményvezető</w:t>
      </w:r>
      <w:r>
        <w:rPr/>
        <w:t xml:space="preserve"> </w:t>
      </w:r>
      <w:r>
        <w:rPr>
          <w:b/>
        </w:rPr>
        <w:t>megbízása</w:t>
      </w:r>
      <w:r>
        <w:rPr/>
        <w:t>: A költségvetési szerv vezetőjét a Budapest Főváros II: Kerületi Önkormányzat Képviselő-testülete bízza meg nyilvános pályázat útjá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) A munkáltatói jogkör gyakorlása</w:t>
      </w:r>
      <w:r>
        <w:rPr/>
        <w:t>: A költségvetési szerv egyszemélyi felelős vezetője jogkörében gyakorolja A költségvetési szerv dolgozói feletti  munkáltatói jogokat</w:t>
      </w:r>
    </w:p>
    <w:p>
      <w:pPr>
        <w:pStyle w:val="Normal"/>
        <w:rPr/>
      </w:pPr>
      <w:r>
        <w:rPr/>
        <w:t xml:space="preserve">A költségvetési szerv foglalkoztatottjai jogviszonya: foglalkoztatásuk közalkalmazotti jogviszonyban történ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2011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l"/>
    <w:qFormat/>
    <w:pPr>
      <w:widowControl/>
      <w:autoSpaceDE w:val="false"/>
      <w:bidi w:val="0"/>
      <w:jc w:val="both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12:00Z</dcterms:created>
  <dc:creator>lalaúj</dc:creator>
  <dc:description/>
  <cp:keywords/>
  <dc:language>en-US</dc:language>
  <cp:lastModifiedBy>user</cp:lastModifiedBy>
  <dcterms:modified xsi:type="dcterms:W3CDTF">2011-06-15T11:05:00Z</dcterms:modified>
  <cp:revision>9</cp:revision>
  <dc:subject/>
  <dc:title>……………napirend</dc:title>
</cp:coreProperties>
</file>