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1. június 30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Szabó Lőrinc Alapítvány támogat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ről szóló 6/2011. (II.18.) rendelete polgármesteri keret feletti rendelkezés jogát a polgármesterre ruházta, mely keret terhére alapítvány támogatásáról kívánok dö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ó Lőrinc Alapítvány (székhelye: 1026 Bp., Volkmann u. 8.) Szabó Lőrinc síremlékének felújításához kért segítséget. Az Alapítványt 50 000 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Szabó Lőrinc Alapítvány (székhelye: 1026 Bp., Volkmann u. 8.) részére az 50 000 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1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júniu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6:00Z</dcterms:created>
  <dc:creator>II.ker. Polgármesteri hivatal</dc:creator>
  <dc:description/>
  <cp:keywords/>
  <dc:language>en-US</dc:language>
  <cp:lastModifiedBy>user</cp:lastModifiedBy>
  <cp:lastPrinted>2011-05-16T10:06:00Z</cp:lastPrinted>
  <dcterms:modified xsi:type="dcterms:W3CDTF">2011-06-15T11:00:00Z</dcterms:modified>
  <cp:revision>5</cp:revision>
  <dc:subject/>
  <dc:title>Budapest Főváros II</dc:title>
</cp:coreProperties>
</file>