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………………… </w:t>
      </w:r>
      <w:r>
        <w:rPr/>
        <w:t>sz. napirend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Előterjesztve: Költségvetési Bizottságho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épviselő-testület 2011. május 26-i rendes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Tárgy:</w:t>
      </w:r>
      <w:r>
        <w:rPr/>
        <w:t xml:space="preserve"> A Budapest II. Kerületi Közbiztonsági Alapítványtól pénzeszköz átvétele és ezen pénzeszköz átadása az Önkormányzat közbiztonsági feladatainak ellátásában részt vevő rendőrök eredményes munkájának jutalmazása céljáb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észítette:</w:t>
      </w:r>
      <w:r>
        <w:rPr/>
        <w:tab/>
        <w:tab/>
        <w:t>………………………………</w:t>
      </w:r>
    </w:p>
    <w:p>
      <w:pPr>
        <w:pStyle w:val="Normal"/>
        <w:rPr/>
      </w:pPr>
      <w:r>
        <w:rPr/>
        <w:tab/>
        <w:tab/>
        <w:tab/>
        <w:tab/>
        <w:t>dr. Murai Renáta</w:t>
      </w:r>
    </w:p>
    <w:p>
      <w:pPr>
        <w:pStyle w:val="Normal"/>
        <w:rPr/>
      </w:pPr>
      <w:r>
        <w:rPr/>
        <w:tab/>
        <w:tab/>
        <w:tab/>
        <w:tab/>
        <w:t>jegyzői refer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gyeztetve:</w:t>
      </w:r>
      <w:r>
        <w:rPr/>
        <w:tab/>
        <w:tab/>
        <w:t>……………………………….</w:t>
      </w:r>
    </w:p>
    <w:p>
      <w:pPr>
        <w:pStyle w:val="Normal"/>
        <w:rPr/>
      </w:pPr>
      <w:r>
        <w:rPr/>
        <w:tab/>
        <w:tab/>
        <w:tab/>
        <w:tab/>
        <w:t>Dankó Virág</w:t>
      </w:r>
    </w:p>
    <w:p>
      <w:pPr>
        <w:pStyle w:val="Normal"/>
        <w:rPr/>
      </w:pPr>
      <w:r>
        <w:rPr/>
        <w:tab/>
        <w:tab/>
        <w:tab/>
        <w:tab/>
        <w:t>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……………………………….</w:t>
      </w:r>
    </w:p>
    <w:p>
      <w:pPr>
        <w:pStyle w:val="Normal"/>
        <w:rPr/>
      </w:pPr>
      <w:r>
        <w:rPr/>
        <w:tab/>
        <w:tab/>
        <w:tab/>
        <w:t xml:space="preserve">    Szigetiné Bangó Ildikó</w:t>
      </w:r>
    </w:p>
    <w:p>
      <w:pPr>
        <w:pStyle w:val="Normal"/>
        <w:rPr/>
      </w:pPr>
      <w:r>
        <w:rPr/>
        <w:tab/>
        <w:tab/>
        <w:tab/>
        <w:t xml:space="preserve">   Pénzügyi Iroda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A napirend tárgyalása zárt ülést nem igényel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udapest II. Kerületi Közbiztonsági Alapítvány az Önkormányzat közbiztonsági feladatainak hatékony ellátását pénzeszköz átadással kívánja segíteni. Az Alapítvány kuratóriuma 2011. április 27-én a II. kerületi Rendőrkapitányság vezetője, Seres Ernő r. őrnagy javaslata alapján összesen 2.000.000,-Ft alapítványi pénzeszköz átadásáról döntött, amelyet a kerületben a közbiztonsági feladatok ellátásában részt vevő rendőrök színvonalas munkájának ösztönzéséhez, elismeréséhez ad át az Önkormányzat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a Budapest II. Kerületi Közbiztonsági Alapítványtól átveendő 2.000.000,-Ft-ot arra szánja, hogy a fent említetteknek megfelelően azt a rendőrök jutalmazásához használja f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 határozati javaslatok megtárgyalására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A Képviselő-testület úgy dönt, hogy Budapest Főváros II. Kerületi Önkormányzat elfogad a Budapest II. Kerületi Közbiztonsági Alapítványtól 2.000.000,-Ft pénzeszközt, amelyet a közbiztonsági feladatok hatékony ellátásának segítése céljából átvesz. </w:t>
      </w:r>
    </w:p>
    <w:p>
      <w:pPr>
        <w:pStyle w:val="Normal"/>
        <w:jc w:val="both"/>
        <w:rPr/>
      </w:pPr>
      <w:r>
        <w:rPr/>
        <w:t>Az Önkormányzat a pénzeszközt az átvétel célja szerint 2011. évben a kerületben a közbiztonsági feladatok ellátásában részt vevő rendőrök színvonalas munkájának ösztönzésére, elismerésére használja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Polgármester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11. máj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A határozat elfogadásához minősített többségű szavazati arány szükséges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Képviselő-testület úgy dönt, hogy Budapest Főváros II. Kerületi Önkormányzat a Budapest II. Kerületi Közbiztonsági Alapítványtól átvett 2.000.000,-Ft pénzeszközt átutalja a II. kerületi Rendőrkapitányság állományában lévő, a kerületben kiváló munkát végző rendőrök jutalmazása céljából a II. kerületi Rendőrkapitányság rész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ab/>
        <w:t>Polgármester</w:t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>2011. június 15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A határozat elfogadásához minősített többségű szavazati arány szükséges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Budapest, 2011. május 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dr. Szalai Tibor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Jegyző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17:00Z</dcterms:created>
  <dc:creator>user</dc:creator>
  <dc:description/>
  <cp:keywords/>
  <dc:language>en-US</dc:language>
  <cp:lastModifiedBy>user</cp:lastModifiedBy>
  <dcterms:modified xsi:type="dcterms:W3CDTF">2011-05-23T14:46:00Z</dcterms:modified>
  <cp:revision>21</cp:revision>
  <dc:subject/>
  <dc:title>………………… sz</dc:title>
</cp:coreProperties>
</file>