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………</w:t>
      </w:r>
      <w:r>
        <w:rPr>
          <w:b/>
        </w:rPr>
        <w:t>..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sz w:val="26"/>
        </w:rPr>
        <w:tab/>
        <w:t>A Képviselő-testület 2011. május 26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z SCD Pasarét Kft. 2010. évi gazdálkodásáról szóló beszámoló elfogad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</w:rPr>
        <w:t>Készítette:</w:t>
        <w:tab/>
      </w:r>
      <w:r>
        <w:rPr>
          <w:sz w:val="26"/>
        </w:rPr>
        <w:t>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sz w:val="26"/>
        </w:rPr>
        <w:t xml:space="preserve">Egyeztetve:   </w:t>
      </w:r>
      <w:r>
        <w:rPr>
          <w:sz w:val="26"/>
        </w:rPr>
        <w:t>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b/>
          <w:sz w:val="26"/>
        </w:rPr>
        <w:tab/>
        <w:tab/>
        <w:t xml:space="preserve">  </w:t>
      </w:r>
      <w:r>
        <w:rPr>
          <w:sz w:val="26"/>
        </w:rPr>
        <w:t>Dankó Virág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z SCD Pasarét Kft., melyben az Önkormányzat 5% tulajdoni hányaddal rendelkezik, elkészítette a Társaság 2010. évi üzleti évéről szóló beszámolóját, a kiegészítő melléklettel együt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Tisztelt Képviselő-testületet, adja felhatalmazását az SCD Pasarét Kft. 2010. évi gazdálkodásról szóló beszámoló elfogadásához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Képviselő-testület úgy dönt, hogy az SCD Pasarét Kft. 2010. üzleti évéről szóló beszámolóját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 xml:space="preserve">11.631.159 ezer Ft mérleg főösszeggel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>1.691.850 ezer Ft saját tőkével,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7.172 ezer Ft mérleg szerinti eredménnye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a határozat </w:t>
      </w:r>
      <w:hyperlink r:id="rId2">
        <w:r>
          <w:rPr>
            <w:rStyle w:val="InternetLink"/>
            <w:bCs/>
          </w:rPr>
          <w:t>melléklete</w:t>
        </w:r>
      </w:hyperlink>
      <w:r>
        <w:rPr>
          <w:bCs/>
          <w:color w:val="FF0000"/>
        </w:rPr>
        <w:t xml:space="preserve"> </w:t>
      </w:r>
      <w:r>
        <w:rPr>
          <w:bCs/>
        </w:rPr>
        <w:t>szerint elfogadja.</w:t>
      </w:r>
    </w:p>
    <w:p>
      <w:pPr>
        <w:pStyle w:val="Normal"/>
        <w:spacing w:before="120" w:after="0"/>
        <w:rPr/>
      </w:pPr>
      <w:r>
        <w:rPr/>
        <w:t>Felhatalmazza a Polgármestert, hogy a Társaság taggyűlésén a 2010. évi gazdálkodásról szóló beszámolót a határozat szerinti tartalommal megszavazz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spacing w:before="120" w:after="0"/>
        <w:rPr/>
      </w:pPr>
      <w:r>
        <w:rPr>
          <w:b/>
        </w:rPr>
        <w:t>Határidő:</w:t>
      </w:r>
      <w:r>
        <w:rPr/>
        <w:t xml:space="preserve"> </w:t>
        <w:tab/>
        <w:t>2011. május 3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A határozat elfogadásához egyszerű többségű szavazati arány szükséges.)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  <w:t>Budapest, 2011. május 23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6" w:firstLine="3624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tabs>
          <w:tab w:val="clear" w:pos="708"/>
          <w:tab w:val="left" w:pos="1440" w:leader="none"/>
        </w:tabs>
        <w:ind w:left="1416" w:firstLine="3624"/>
        <w:jc w:val="both"/>
        <w:rPr/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.&#233;vi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zalak</dc:creator>
  <dc:description/>
  <cp:keywords/>
  <dc:language>en-US</dc:language>
  <cp:lastModifiedBy>user</cp:lastModifiedBy>
  <cp:lastPrinted>2011-05-23T15:37:00Z</cp:lastPrinted>
  <dcterms:modified xsi:type="dcterms:W3CDTF">2011-05-23T15:31:00Z</dcterms:modified>
  <cp:revision>21</cp:revision>
  <dc:subject/>
  <dc:title>1</dc:title>
</cp:coreProperties>
</file>