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ó d o s í t o t t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május 26-á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A Baptista Szeretetszolgálat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/>
        <w:t>2./</w:t>
        <w:tab/>
      </w:r>
      <w:r>
        <w:rPr>
          <w:rStyle w:val="StrongEmphasis"/>
          <w:b w:val="false"/>
          <w:szCs w:val="26"/>
        </w:rPr>
        <w:t xml:space="preserve">Alapítványok támogatása - </w:t>
      </w:r>
    </w:p>
    <w:p>
      <w:pPr>
        <w:pStyle w:val="Bodytext2"/>
        <w:spacing w:before="0" w:after="0"/>
        <w:ind w:left="720" w:hanging="0"/>
        <w:rPr>
          <w:rFonts w:ascii="Tahoma" w:hAnsi="Tahoma" w:cs="Tahoma"/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011. évi Oktatásfejlesztési és Közművelődési Keretből történő felhaszná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Schanda Tamás</w:t>
      </w:r>
    </w:p>
    <w:p>
      <w:pPr>
        <w:pStyle w:val="NappEtitulus"/>
        <w:rPr/>
      </w:pPr>
      <w:r>
        <w:rPr/>
        <w:t>Közoktatási, Közművelődési, Sport és Informatika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chanda Tamás</w:t>
      </w:r>
    </w:p>
    <w:p>
      <w:pPr>
        <w:pStyle w:val="NappEtitulus"/>
        <w:rPr/>
      </w:pPr>
      <w:r>
        <w:rPr/>
        <w:t>Közoktatási, Közművelődési, Sport és Informatikai Bizottság elnöke</w:t>
      </w:r>
    </w:p>
    <w:p>
      <w:pPr>
        <w:pStyle w:val="Nappont"/>
        <w:rPr>
          <w:rFonts w:ascii="Tahoma" w:hAnsi="Tahoma" w:cs="Tahoma"/>
        </w:rPr>
      </w:pPr>
      <w:r>
        <w:rPr/>
        <w:t>3./</w:t>
        <w:tab/>
        <w:t>Budapest II. Kerületi Közbiztonsági Alapítványtól pénzeszköz átvétele és ezen pénzeszköz átadása az Önkormányzat közbiztonsági feladatainak ellátásában részt vevő rendőrök eredményes munkájának jutalmazása céljából</w:t>
      </w:r>
    </w:p>
    <w:p>
      <w:pPr>
        <w:pStyle w:val="Nappfolyt"/>
        <w:rPr/>
      </w:pPr>
      <w:r>
        <w:rPr/>
        <w:t> </w:t>
      </w: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4./</w:t>
        <w:tab/>
        <w:t>Alapítványok támogatása a „Szociálpolitikai keret” előirányzatból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Bándy Péter</w:t>
      </w:r>
    </w:p>
    <w:p>
      <w:pPr>
        <w:pStyle w:val="NappEtitulus"/>
        <w:rPr/>
      </w:pPr>
      <w:r>
        <w:rPr/>
        <w:t xml:space="preserve">        </w:t>
      </w:r>
      <w:r>
        <w:rPr>
          <w:szCs w:val="26"/>
        </w:rPr>
        <w:t xml:space="preserve">Egészségügyi-, Szociális és Lakásügyi Bizottság 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ándy Péter</w:t>
      </w:r>
    </w:p>
    <w:p>
      <w:pPr>
        <w:pStyle w:val="NappElad"/>
        <w:ind w:left="1645" w:hanging="0"/>
        <w:rPr/>
      </w:pPr>
      <w:r>
        <w:rPr/>
        <w:t>Egészségügyi-, Szociális és Lakásügyi Bizottság</w:t>
      </w:r>
    </w:p>
    <w:p>
      <w:pPr>
        <w:pStyle w:val="Nappont"/>
        <w:rPr/>
      </w:pPr>
      <w:r>
        <w:rPr>
          <w:szCs w:val="26"/>
        </w:rPr>
        <w:t>5./</w:t>
        <w:tab/>
        <w:t xml:space="preserve">Javaslat a Budapest Főváros II. Kerületi Önkormányzat 2010. évi pénzmaradványának és az előző évek tartalékainak felosztására és a 2011. évi költségvetésről szóló 6/2011. (II. 18.) rendelet módosítására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  <w:t>6./</w:t>
        <w:tab/>
      </w:r>
      <w:r>
        <w:rPr>
          <w:kern w:val="2"/>
          <w:szCs w:val="26"/>
          <w:lang w:eastAsia="ar-SA"/>
        </w:rPr>
        <w:t>Az 52192 helyrajzi számú, természetben Budapest II. kerület, Szabadság utca 21. szám alatt lévő ingatlan megosz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kern w:val="2"/>
          <w:szCs w:val="26"/>
          <w:lang w:eastAsia="ar-SA"/>
        </w:rPr>
        <w:t xml:space="preserve">A 10911/8 helyrajzi számú, természetben a Budapest II. kerület, </w:t>
      </w:r>
      <w:r>
        <w:rPr>
          <w:bCs/>
          <w:kern w:val="2"/>
          <w:szCs w:val="26"/>
          <w:lang w:eastAsia="ar-SA"/>
        </w:rPr>
        <w:t xml:space="preserve">Budakeszi út 73/c </w:t>
      </w:r>
      <w:r>
        <w:rPr>
          <w:kern w:val="2"/>
          <w:szCs w:val="26"/>
          <w:lang w:eastAsia="ar-SA"/>
        </w:rPr>
        <w:t>szám alatt található 2160 m</w:t>
      </w:r>
      <w:r>
        <w:rPr>
          <w:kern w:val="2"/>
          <w:szCs w:val="26"/>
          <w:vertAlign w:val="superscript"/>
          <w:lang w:eastAsia="ar-SA"/>
        </w:rPr>
        <w:t>2</w:t>
      </w:r>
      <w:r>
        <w:rPr>
          <w:kern w:val="2"/>
          <w:szCs w:val="26"/>
          <w:lang w:eastAsia="ar-SA"/>
        </w:rPr>
        <w:t xml:space="preserve"> területű ingatlan értékesí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8./</w:t>
        <w:tab/>
      </w:r>
      <w:r>
        <w:rPr>
          <w:kern w:val="2"/>
          <w:szCs w:val="26"/>
          <w:lang w:eastAsia="ar-SA"/>
        </w:rPr>
        <w:t>A Budapest II. kerület 14819 helyrajzi számú (Cserfa u.) közterület állami tulajdonú 2520/15120-d tulajdonrész ingyenes tulajdonba vételének kezdemén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/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9./</w:t>
        <w:tab/>
      </w:r>
      <w:r>
        <w:rPr>
          <w:kern w:val="2"/>
          <w:szCs w:val="26"/>
          <w:lang w:eastAsia="ar-SA"/>
        </w:rPr>
        <w:t>A Képviselő-testület 512/2009. (XI.26.) számú határozatának visszavon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0./</w:t>
        <w:tab/>
        <w:t>Javaslat az Önkormányzat tulajdonában álló lakások béréről szóló 51/1995. (XII. 18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  <w:t>Döntés a Fény Utcai Piac Kft. 2010. évi adózott eredményének terhére kifizethető osztalékról, a Társaság 2010. évi egyszerűsített éves Beszámolójának, valamint a 2011. évi Üzleti tervének elfogad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Ernyey László</w:t>
      </w:r>
    </w:p>
    <w:p>
      <w:pPr>
        <w:pStyle w:val="NappEtitulus"/>
        <w:rPr>
          <w:szCs w:val="26"/>
        </w:rPr>
      </w:pPr>
      <w:r>
        <w:rPr>
          <w:szCs w:val="26"/>
        </w:rPr>
        <w:t>Fény Utcai Piac Kft. Felügyelő Bizottsága elnöke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  <w:t>Döntés a II. Kerületi Városfejlesztő és Beruházás-szervező Zártkörűen Működő Részvénytársaság 2010. évi éves beszámolójának és az azzal egyidejűleg elkészített üzleti jelentésének elfogad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Lánszki Regő</w:t>
      </w:r>
    </w:p>
    <w:p>
      <w:pPr>
        <w:pStyle w:val="NappEtitulus"/>
        <w:rPr>
          <w:szCs w:val="26"/>
        </w:rPr>
      </w:pPr>
      <w:r>
        <w:rPr>
          <w:szCs w:val="26"/>
        </w:rPr>
        <w:t>II. Kerületi Városfejlesztő Zrt. Felügyelő Bizottsága elnöke</w:t>
      </w:r>
    </w:p>
    <w:p>
      <w:pPr>
        <w:pStyle w:val="Nappont"/>
        <w:rPr/>
      </w:pPr>
      <w:r>
        <w:rPr>
          <w:szCs w:val="26"/>
        </w:rPr>
        <w:t>13./</w:t>
        <w:tab/>
        <w:t>A Budai Polgár Kiadó, Tájékoztató és Kulturális Közhasznú Nonprofit Korlátolt Felelősségű Társaság 2010. évi egyszerűsített éves beszámolójának és közhasznúságú jelentésének elfogadása, valamint könyvvizsgálója megbízatásána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/>
        <w:t>jegyzői referens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4./</w:t>
        <w:tab/>
        <w:t>A BUDÉP Budai Épületfenntartó Korlátolt Felelősségű Társaság 2010. évi mérlegbeszámolójának és eredmény-kimuta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>
          <w:szCs w:val="26"/>
        </w:rPr>
        <w:t>BUDÉP</w:t>
      </w:r>
      <w:r>
        <w:rPr/>
        <w:t xml:space="preserve"> Kft. ügyvezető igazgatója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5./</w:t>
        <w:tab/>
        <w:t>A BUDÉP Budai Épületfenntartó Korlátolt Felelősségű Társaság könyvvizsgálója megbízatásána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>
          <w:szCs w:val="26"/>
        </w:rPr>
        <w:t>BUDÉP</w:t>
      </w:r>
      <w:r>
        <w:rPr/>
        <w:t xml:space="preserve"> Kft. ügyvezető igazgatója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6./</w:t>
        <w:tab/>
        <w:t>Az SCD Pasarét Kft. 2010. évi gazdálkodásáról szóló beszámoló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alai Tibor</w:t>
      </w:r>
    </w:p>
    <w:p>
      <w:pPr>
        <w:pStyle w:val="NappElad"/>
        <w:ind w:left="1645" w:hanging="0"/>
        <w:rPr/>
      </w:pPr>
      <w:r>
        <w:rPr/>
        <w:t>jegyző</w:t>
      </w:r>
    </w:p>
    <w:p>
      <w:pPr>
        <w:pStyle w:val="Nappont"/>
        <w:rPr>
          <w:szCs w:val="26"/>
        </w:rPr>
      </w:pPr>
      <w:r>
        <w:rPr>
          <w:szCs w:val="26"/>
        </w:rPr>
        <w:t>17./</w:t>
        <w:tab/>
      </w:r>
      <w:r>
        <w:rPr>
          <w:rStyle w:val="Emphasis"/>
          <w:i w:val="false"/>
          <w:szCs w:val="26"/>
        </w:rPr>
        <w:t>A köztisztviselői teljesítménykövetelmények alapjául szolgáló célok meghatározása 2012 - 2015. évekre a Polgármesteri Hivatalba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. Szabó Ilona Katalin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/>
        <w:t>18./</w:t>
        <w:tab/>
      </w:r>
      <w:r>
        <w:rPr>
          <w:szCs w:val="26"/>
        </w:rPr>
        <w:t>Javaslat a 13475 hrsz. alatt nyilvántartásba vett "Kivett közpark" megnevezésű név nélküli közterület elnevez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író Zsol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>
          <w:szCs w:val="26"/>
        </w:rPr>
        <w:t>19./</w:t>
        <w:tab/>
        <w:t>Javaslat Budapest Főváros II. Kerületi Önkormányzat Képviselő-testületének az üzletek kerthelyiségeinek és a szabadtéri rendezvények éjszakai nyitvatartási rendjéről szóló 18/2010. (VIII.05.) rendelete módosítására 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Kolláth Adél</w:t>
      </w:r>
    </w:p>
    <w:p>
      <w:pPr>
        <w:pStyle w:val="NappEtitulus"/>
        <w:rPr>
          <w:szCs w:val="26"/>
        </w:rPr>
      </w:pPr>
      <w:r>
        <w:rPr>
          <w:szCs w:val="26"/>
        </w:rPr>
        <w:t>aljegyző</w:t>
      </w:r>
    </w:p>
    <w:p>
      <w:pPr>
        <w:pStyle w:val="Nappont"/>
        <w:rPr/>
      </w:pPr>
      <w:r>
        <w:rPr>
          <w:szCs w:val="26"/>
        </w:rPr>
        <w:t>20./</w:t>
        <w:tab/>
        <w:t>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Ikladiné dr. Petres Veronika</w:t>
      </w:r>
    </w:p>
    <w:p>
      <w:pPr>
        <w:pStyle w:val="NappEtitulus"/>
        <w:rPr>
          <w:szCs w:val="26"/>
        </w:rPr>
      </w:pPr>
      <w:r>
        <w:rPr>
          <w:szCs w:val="26"/>
        </w:rPr>
        <w:t>Gyámhivatal vezetője</w:t>
      </w:r>
    </w:p>
    <w:p>
      <w:pPr>
        <w:pStyle w:val="Nappont"/>
        <w:rPr/>
      </w:pPr>
      <w:r>
        <w:rPr>
          <w:szCs w:val="26"/>
        </w:rPr>
        <w:t>21./</w:t>
        <w:tab/>
        <w:t>Dr. Brembach Gabriella házi gyermek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22./</w:t>
        <w:tab/>
        <w:t xml:space="preserve">Dr. Madarasi Károly felnőtt háziorvos ellátási szerződésének </w:t>
        <w:br/>
        <w:t>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23./</w:t>
        <w:tab/>
      </w:r>
      <w:r>
        <w:rPr>
          <w:bCs/>
          <w:szCs w:val="26"/>
        </w:rPr>
        <w:t>Dr. Gömöry Péter gyermek háziorvos praxis működtetési jogának el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24./</w:t>
        <w:tab/>
      </w:r>
      <w:r>
        <w:rPr>
          <w:rStyle w:val="StrongEmphasis"/>
          <w:b w:val="false"/>
          <w:szCs w:val="26"/>
        </w:rPr>
        <w:t>Budapest Főváros II. Kerületi Önkormányzat Egészségügyi Szolgálata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/>
        <w:t>egészségügyi referens</w:t>
      </w:r>
    </w:p>
    <w:p>
      <w:pPr>
        <w:pStyle w:val="Nappont"/>
        <w:rPr/>
      </w:pPr>
      <w:r>
        <w:rPr>
          <w:szCs w:val="26"/>
        </w:rPr>
        <w:t>25./</w:t>
        <w:tab/>
        <w:t>Budapest Főváros II. Kerületi Önkormányzat Egészségügyi Szolgálatának Szervezeti és Működési Szabályzatának jóváhagy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ankó Virág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26./</w:t>
        <w:tab/>
        <w:t>A Szemlőhegy Utcai Óvoda, a Pitypang Utcai, a Törökvész Úti, a Remetekertvárosi Általános Iskola és a II. Rákóczi Ferenc Gimnázium vezetői megbí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27./</w:t>
        <w:tab/>
        <w:t>Javaslat  a tanulmányi ösztöndíj alapításáról szóló 18/2000.(V.25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28./</w:t>
        <w:tab/>
        <w:t>Javaslat a felsőoktatási ösztöndíj alapításáról szóló 17/2001.(V.22.)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29./</w:t>
        <w:tab/>
      </w:r>
      <w:r>
        <w:rPr>
          <w:bCs/>
        </w:rPr>
        <w:t>Méltányossági kérelem a 1022 Budapest, II. kerület, Rét u. 3. Egészségházban praktizáló 12 háziorvos 2011. első negyedév végéig felmerült fűtési, közüzemi, karbantartási költségeinek részletfizetési engedélyezésér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>
          <w:szCs w:val="26"/>
        </w:rPr>
        <w:t>30./</w:t>
        <w:tab/>
        <w:t>Kérelem a 13434/0/A/8 helyrajzi szám alatt nyilvántartott,  Budapest, II. Mecset u. 15. mfsz. 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31./</w:t>
        <w:tab/>
        <w:t>Bp. II. Szilágyi Erzsébet fasor. 125. I. em. 1. sz. alatti lakás használójával szemben lakás kiürítése, valamint bérleti és használati díjhátralék és járulékai megfizetése iránt peres eljárás kezdemén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32./</w:t>
        <w:tab/>
        <w:t xml:space="preserve">Közterület-használatot elutasító határozatok elleni fellebbezések </w:t>
        <w:br/>
        <w:t xml:space="preserve">elbírálása 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>
          <w:szCs w:val="26"/>
        </w:rPr>
      </w:pPr>
      <w:r>
        <w:rPr>
          <w:szCs w:val="26"/>
        </w:rPr>
        <w:t>33./</w:t>
        <w:tab/>
        <w:t xml:space="preserve">Méltányossági kérelem Dr. Békési Mária és Dr. Nagy Edit háziorvosok </w:t>
        <w:br/>
        <w:t>részére nyújtott, az önkormányzat által biztosított kölcsön csökkentésének engedélyezésére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/>
        <w:t>34./</w:t>
        <w:tab/>
      </w:r>
      <w:r>
        <w:rPr>
          <w:bCs/>
        </w:rPr>
        <w:t>A</w:t>
      </w:r>
      <w:r>
        <w:rPr>
          <w:b/>
        </w:rPr>
        <w:t xml:space="preserve"> </w:t>
      </w:r>
      <w:r>
        <w:rPr/>
        <w:t>GOND-VISELÉS Szociális Foglalkoztató és Kereskedelmi Kht-val megkötött megállapodás módosítása Hermann Dóra személyes gondoskodást nyújtó nappali ellátása ügyében</w:t>
        <w:tab/>
        <w:tab/>
        <w:tab/>
      </w:r>
      <w:r>
        <w:rPr>
          <w:b/>
          <w:i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35./</w:t>
        <w:tab/>
      </w:r>
      <w:r>
        <w:rPr>
          <w:szCs w:val="26"/>
        </w:rPr>
        <w:t>Személyi ügy</w:t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 xml:space="preserve">2011. május 23. 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Etitulus"/>
        <w:rPr>
          <w:szCs w:val="26"/>
        </w:rPr>
      </w:pPr>
      <w:r>
        <w:rPr>
          <w:szCs w:val="26"/>
        </w:rPr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9:00Z</dcterms:created>
  <dc:creator>User</dc:creator>
  <dc:description/>
  <cp:keywords/>
  <dc:language>en-US</dc:language>
  <cp:lastModifiedBy>user</cp:lastModifiedBy>
  <dcterms:modified xsi:type="dcterms:W3CDTF">2011-05-23T15:16:00Z</dcterms:modified>
  <cp:revision>6</cp:revision>
  <dc:subject/>
  <dc:title>Budapest  Főváros II</dc:title>
</cp:coreProperties>
</file>