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napirend</w:t>
      </w:r>
    </w:p>
    <w:p>
      <w:pPr>
        <w:pStyle w:val="Normal"/>
        <w:ind w:left="49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  <w:t>Előterjesztve: a Közoktatási, Közművelődési, Sport és Informatikai</w:t>
      </w:r>
    </w:p>
    <w:p>
      <w:pPr>
        <w:pStyle w:val="Normal"/>
        <w:ind w:left="4950" w:hanging="0"/>
        <w:rPr/>
      </w:pPr>
      <w:r>
        <w:rPr/>
        <w:t>Bizottsághoz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2011. május 26-ai rendes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>Javaslat a tanulmányi ösztöndíj alapításáról szóló 18/2000.(V.25.) önkormányzati rendelet módosításá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észítette:</w:t>
      </w:r>
      <w:r>
        <w:rPr>
          <w:sz w:val="26"/>
          <w:szCs w:val="26"/>
        </w:rPr>
        <w:t xml:space="preserve"> …………………………………………….Ötvös Zoltán iroda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Egyeztetve:</w:t>
      </w:r>
      <w:r>
        <w:rPr>
          <w:sz w:val="26"/>
          <w:szCs w:val="26"/>
        </w:rPr>
        <w:t xml:space="preserve"> ……………………………………………Dankó Virág 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Látta:</w:t>
      </w:r>
      <w:r>
        <w:rPr>
          <w:sz w:val="26"/>
          <w:szCs w:val="26"/>
        </w:rPr>
        <w:t xml:space="preserve"> …………………………………………………dr. Szalai Tibor 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napirend tárgyalása zárt ülést nem igényel.</w:t>
      </w:r>
    </w:p>
    <w:p>
      <w:pPr>
        <w:pStyle w:val="Normal"/>
        <w:ind w:left="3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atáskörrel rendelkező Közoktatási, Közművelődési, Informatikai és Sport Bizottság áttekintette a tanulmányi ösztöndíj alapításáról szóló önkormányzati rendeletet és az elmúlt évek tapasztalatai alapján javasolja az alábbi módosítások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 tanulmányi átlag 4,8-ról 4,7-es átlagra csökkentés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z egy főre eső nettó jövedelem megemelésé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pályázati kérelemhez csatolandó osztályfőnöki és egyéb ajánlások csatolását javasolja törölni, mert a tanulmányi eredményről, jövedelemről csatolni kell az igazol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fenti módosításokon túl a rendelet-módosításról szóló javaslat a pályázati kérelemmel kapcsolatos pontosításokat tartalmazz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érem a Tisztelt Képviselő-testületet az előterjesztés megvitatására és a rendelet elfogadására.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 rendelet elfogadásához minősített többségű szavazati arány szükséges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dapest, 2011. május 17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Polgármester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épviselő-testületn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…</w:t>
      </w:r>
      <w:r>
        <w:rPr>
          <w:b/>
          <w:sz w:val="26"/>
          <w:szCs w:val="26"/>
        </w:rPr>
        <w:t>/2011.(..) rendelete a tanulmányi ösztöndíj alapításáról szóló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8/2000.(V.25.) önkormányzati rendelet módosításáró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lenlegi szöveg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vasolt módosí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.4. §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6"/>
              </w:rPr>
              <w:t xml:space="preserve">(1) </w:t>
            </w:r>
            <w:r>
              <w:rPr>
                <w:b w:val="false"/>
              </w:rPr>
              <w:t xml:space="preserve"> Ösztöndíjban az a tanuló részesíthető,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.) akinek előző év végi osztályzatainak átlaga legalább 4,8;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.) aki rendelkezik az osztályfőnök, az iskola gyermek- és ifjúságvédelmi felelős pedagógus, valamint a diákönkormányzat támogató javaslatával,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.) akinek családjában az egy főre eső nettó jövedelem nem haladja meg a mindenkori öregségi nyugdíjminimum másfélszeresét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§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A tanulmányi ösztöndíj alapításáról szóló 18/2000.(V.25.) önkormányzati rendelet (továbbiakban: R.) 4. § (1) bekezdése </w:t>
            </w:r>
            <w:r>
              <w:rPr>
                <w:sz w:val="26"/>
                <w:szCs w:val="26"/>
              </w:rPr>
              <w:t>helyébe a következő rendelkezés lép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  <w:t>(1) Ösztöndíjban az a tanuló részesíthető,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a.) akinek előző év végi osztályzatainak átlaga legalább 4,7; 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b.) akinek családjában az egy főre eső nettó jövedelem nem haladja meg a mindenkori öregségi nyugdíjminimum 210 %-át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.5.§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6"/>
              </w:rPr>
              <w:t>(1)</w:t>
            </w:r>
            <w:r>
              <w:rPr>
                <w:b w:val="false"/>
              </w:rPr>
              <w:t xml:space="preserve"> A pályázati kérelmet a Budapest Főváros II. Kerületi Önkormányzat Képviselő-testület Polgármesteri Hivatal Művelődési Irodáján lehet benyújtani az e rendelet mellékleteként szereplő adatlapon. (1027 Budapest, Bem tér 1. 316-517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) </w:t>
            </w:r>
            <w:r>
              <w:rPr>
                <w:sz w:val="26"/>
                <w:szCs w:val="26"/>
              </w:rPr>
              <w:t xml:space="preserve">A pályázati kérelemhez csatolni kel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anulmányi eredményt, illetve a kiemelkedő tanulmányi, művészeti, tudományos és sporttevékenységet tanúsító okmányok másolatá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abályosan kitöltött adatlapot az osztályfőnök, a gyermek- és ifjúságvédelmi felelős, valamint az iskolai diákönkormányzat ajánlásáv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4.§ (1) bek. c) pontja szerinti jövedelem-igazolást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§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A R. 5.§-a </w:t>
            </w:r>
            <w:r>
              <w:rPr>
                <w:sz w:val="26"/>
                <w:szCs w:val="26"/>
              </w:rPr>
              <w:t>helyébe a következő rendelkezés lép:</w:t>
            </w:r>
          </w:p>
          <w:p>
            <w:pPr>
              <w:pStyle w:val="TextBody"/>
              <w:jc w:val="both"/>
              <w:rPr/>
            </w:pPr>
            <w:r>
              <w:rPr>
                <w:szCs w:val="26"/>
              </w:rPr>
              <w:t xml:space="preserve">(1) </w:t>
            </w:r>
            <w:r>
              <w:rPr/>
              <w:t xml:space="preserve">A pályázati kérelmet a Budapest Főváros II. Kerületi Önkormányzat Képviselő-testület Polgármesteri Hivatal Művelődési Irodáján lehet benyújtani az e rendelet mellékleteként szereplő adatlapon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2) A pályázati kérelemhez csatolni kel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tanulmányi eredményt, illetve a kiemelkedő tanulmányi, művészeti, tudományos és sporttevékenységet tanúsító okmányok másolatá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szabályosan kitöltött adatlapo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4.§ (1) bek. c) pontja szerinti jövedelem-igazolást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. 7. §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z ösztöndíj elsősorban a következő célokra használandó: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 w:val="false"/>
              </w:rPr>
              <w:t xml:space="preserve">a.) felvételi előkészítő, nyelvtanfolyam és egyéb tanfolyam, képzés céljára, valamint az ezekkel kapcsolatos útiköltség térítésére,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 w:val="false"/>
              </w:rPr>
              <w:t>b.) tankönyv, szakkönyv, iskolai felszerelés, ajánlott és kötelező olvasmány, számítógépes programok, nyelvi tanulmányokhoz video és hangkazetták vásárlásár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§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R. 7. §-a hatályon kívül kerü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.9.§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) Az ösztöndíj odaítéléséről a Közoktatási, Közművelődési és Sport Bizottság dönt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§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R. 9. § (1) bekezdés </w:t>
            </w:r>
            <w:r>
              <w:rPr>
                <w:sz w:val="26"/>
                <w:szCs w:val="26"/>
              </w:rPr>
              <w:t>helyébe a következő rendelkezés lép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1) Az ösztöndíj odaítéléséről a hatáskörrel rendelkező Bizottság dönt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.10.§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 Közoktatási, Közművelődési és Sport Bizottság pályázati felhívást ír ki minden év április 30-ig, első ízben az e rendelet kihirdetését követő 15 napon belül. A tanulmányi ösztöndíj pályáztatási eljárását a Művelődési Iroda végzi. A pályázati kiírást eljuttatja a kerületi iskoláknak és megjelenteti a Budai Polgárban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§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R. 10.§ (1) bekezdése </w:t>
            </w:r>
            <w:r>
              <w:rPr>
                <w:sz w:val="26"/>
                <w:szCs w:val="26"/>
              </w:rPr>
              <w:t>helyébe a következő rendelkezés lép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1) A hatáskörrel rendelkező Bizottság pályázati felhívást ír ki minden év május 15-ig, első ízben e rendelet hatályba lépése napján.  A tanulmányi ösztöndíj pályáztatási eljárását a Művelődési Iroda végzi. A pályázati kiírást eljuttatja a kerületi iskoláknak és megjelenteti a Budai Polgárban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§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z a rendelet 2011. június 1. napján lép hatályba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épviselő-testületn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…</w:t>
      </w:r>
      <w:r>
        <w:rPr>
          <w:b/>
          <w:sz w:val="26"/>
          <w:szCs w:val="26"/>
        </w:rPr>
        <w:t>/2011.(..) rendelete a tanulmányi ösztöndíj alapításáról szól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/2000.(V.25.) önkormányzati rendelet módosításáró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udapest Főváros II. Kerületi Önkormányzat Képviselőtestülete a helyi önkormányzatokról szóló 1990. évi LXV. tv. 16.§ (1) bekezdésében foglalt felhatalmazás alapján a kiemelkedő tanulmányi eredményt elérő, de szociálisan hátrányos helyzetben lévő fiatalok támogatására a következő rendeletet alkotj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§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 tanulmányi ösztöndíj alapításáról szóló 18/2000.(V.25.) önkormányzati rendelet (továbbiakban: R.) 4. § (1) bekezdése helyébe a következő rendelkezés lép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1) Ösztöndíjban az a tanuló részesíthető,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a.) akinek előző év végi osztályzatainak átlaga legalább 4,7; 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b.) akinek családjában az egy főre eső nettó jövedelem nem haladja meg a mindenkori öregségi nyugdíjminimum 210 %-át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§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R. 5.§-a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helyébe a következő rendelkezés lép:</w:t>
      </w:r>
    </w:p>
    <w:p>
      <w:pPr>
        <w:pStyle w:val="Normal"/>
        <w:jc w:val="both"/>
        <w:rPr/>
      </w:pPr>
      <w:r>
        <w:rPr>
          <w:szCs w:val="26"/>
        </w:rPr>
        <w:t xml:space="preserve">(1) </w:t>
      </w:r>
      <w:r>
        <w:rPr>
          <w:sz w:val="26"/>
          <w:szCs w:val="26"/>
        </w:rPr>
        <w:t xml:space="preserve">A pályázati kérelmet a Budapest Főváros II. Kerületi Önkormányzat Képviselő-testület Polgármesteri Hivatal Művelődési Irodáján lehet benyújtani az e rendelet mellékleteként szereplő adatlapon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2) A pályázati kérelemhez csatolni kel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tanulmányi eredményt, illetve a kiemelkedő tanulmányi, művészeti, tudományos és sporttevékenységet tanúsító okmányok másolatá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a szabályosan kitöltött adatlapo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a 4.§ (1) bek. c) pontja szerinti jövedelem-igazolá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§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A R. 7. §-a hatályon kívül kerül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§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R. 9. § (1) bekezdés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helyébe a következő rendelkezés lé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1) Az ösztöndíj odaítéléséről a hatáskörrel rendelkező Bizottság dö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§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R. 10.§ (1) bekezdése helyébe a következő rendelkezés lé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1) A hatáskörrel rendelkező Bizottság pályázati felhívást ír ki minden év május 15-ig, első ízben e rendelet hatályba lépése napján.  A tanulmányi ösztöndíj pályáztatási eljárását a Művelődési Iroda végzi. A pályázati kiírást eljuttatja a kerületi iskoláknak és megjelenteti a Budai Polgárba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§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z a rendelet 2011. június 1. napján lép hatályb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dapest, 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r. Láng Zsolt</w:t>
      </w:r>
      <w:r>
        <w:rPr>
          <w:b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>dr. Szalai Tib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lgármester</w:t>
        <w:tab/>
        <w:tab/>
        <w:tab/>
        <w:tab/>
        <w:tab/>
        <w:tab/>
        <w:t xml:space="preserve">     Jegyző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ltalános indokolá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atáskörrel rendelkező Közoktatási, Közművelődési, Informatikai és Sport Bizottság áttekintette a pályázat kiírása előtt a tanulmányi ösztöndíj alapításáról szóló önkormányzati rendeletet és az elmúlt évek tapasztalatai alapján javasolja a módosításokat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Részletes indokolá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§-hoz Az ösztöndíj feltételeiről  rendelkezi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§-hoz A kérelem benyújtási helyét és a csatolandó mellékleteket pontosít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§-hoz  Hatályon kívül helyezi a R. 7.§-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§-hoz  Az ösztöndíj odaítéléséről rendelkezi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§-hoz  A pályázati felhívás  kiírásáról és megjelentetéséről rendelkezi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§-hoz Hatályba léptető rendelkezés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58:00Z</dcterms:created>
  <dc:creator>racze</dc:creator>
  <dc:description/>
  <cp:keywords/>
  <dc:language>en-US</dc:language>
  <cp:lastModifiedBy>user</cp:lastModifiedBy>
  <dcterms:modified xsi:type="dcterms:W3CDTF">2011-05-17T13:58:00Z</dcterms:modified>
  <cp:revision>3</cp:revision>
  <dc:subject/>
  <dc:title>……………………</dc:title>
</cp:coreProperties>
</file>