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napirend</w:t>
      </w:r>
    </w:p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>Előterjesztve: a Közoktatási, Közművelődési, Sport és Informatikai</w:t>
      </w:r>
    </w:p>
    <w:p>
      <w:pPr>
        <w:pStyle w:val="Normal"/>
        <w:ind w:left="4950" w:hanging="0"/>
        <w:rPr/>
      </w:pPr>
      <w:r>
        <w:rPr/>
        <w:t>Bizottsághoz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1. május 26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felsőoktatási ösztöndíj alapításáról szóló 17/2001.(V.22.) önkormányzati rendelet mód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…….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…………………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……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táskörrel rendelkező Közoktatási, Közművelődési, Informatikai és Sport Bizottság - a pályázat kiírása előtt - áttekintette a felsőoktatási ösztöndíj alapításáról szóló önkormányzati rendeletet és az elmúlt évek tapasztalatai alapján javasolja az alábbi módosítások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egy főre eső nettó jövedelem megemelés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ályázat elbírálása során előnyként megjelölt szempontok kiegészítését.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ráshiány esetén az ösztöndíj minimális összegének 1.000 Ft-ban történő megállapít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 a Tisztelt Képviselő-testületet az előterjesztés megvitatására és a rendelet elfogadására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, 2011. május 17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. Láng Zsol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/2011.(..) rendelete a felsőoktatási ösztöndíj alapításáról szól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7/2001.(V.22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3. §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(4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 w:val="false"/>
              </w:rPr>
              <w:t>Forráshiány esetén az (1) bekezdésben szabályozott mértéknél alacsonyabban, de legalább havi 1.000 forintban is megállapítható az ösztöndíj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felsőoktatási ösztöndíj alapításáról szóló 17/2001.(V.22.) önkormányzati rendelet (továbbiakban: R.) 3. § (4) bekezdése </w:t>
            </w:r>
            <w:r>
              <w:rPr>
                <w:sz w:val="26"/>
                <w:szCs w:val="26"/>
              </w:rPr>
              <w:t>hatályon kívül kerül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R.5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zociális szempontból rászorult az a felsőoktatási intézményben tanulmányokat megkezdeni kívánó, vagy folytató diák, akinek családjában az egy főre eső havi nettó jövedelem nem haladja meg a mindenkori öregségi nyugdíjminimum másfélszeresét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2)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Az ösztöndíjra kizárólag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)azok a felsőoktatási hallgatók pályázhatnak,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kik a képzésre vonatkozó keretidõn belül, államilag támogatott és teljes idejű (nappali tagozatos) képzés keretében az alábbi képzési típusok egyikében felsõfokú tanulmányokat folytatna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sõfokú szakképz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sõfokú alapképz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terképz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séges, osztatlan képz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tori képzés</w:t>
            </w:r>
            <w:r>
              <w:rPr/>
              <w:tab/>
              <w:tab/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vagy az adott tanévben utolsó éves, érettségi előtt álló középiskolás, illetve felsőfokú diplomával nem rendelkező, felsőoktatási intézménybe</w:t>
            </w:r>
            <w:r>
              <w:rPr/>
              <w:t xml:space="preserve"> </w:t>
            </w:r>
            <w:r>
              <w:rPr>
                <w:b w:val="false"/>
              </w:rPr>
              <w:t>felvételt még nem nyert, érettségizett fiatalok</w:t>
            </w:r>
            <w:r>
              <w:rPr/>
              <w:t xml:space="preserve"> </w:t>
            </w:r>
            <w:r>
              <w:rPr>
                <w:b w:val="false"/>
              </w:rPr>
              <w:t>pályázhatnak, akik a következő tanévtől a (2) bekezdésben felsorolt képzésekben kívánnak részt venni</w:t>
            </w:r>
          </w:p>
          <w:p>
            <w:pPr>
              <w:pStyle w:val="TextBody"/>
              <w:ind w:left="-180" w:first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180" w:first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-180" w:first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3</w:t>
            </w:r>
            <w:r>
              <w:rPr/>
              <w:t>)</w:t>
            </w:r>
            <w:r>
              <w:rPr>
                <w:b w:val="false"/>
              </w:rPr>
              <w:t xml:space="preserve">A pályázatok során előnyt élvez az a </w:t>
            </w:r>
          </w:p>
          <w:p>
            <w:pPr>
              <w:pStyle w:val="TextBody"/>
              <w:ind w:left="-180" w:first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ályázó, aki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országos tanulmányi, művészeti vagy sportversenyen bekerült az első hat helyezett közé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eltartója/szülője munkanélküli, vagy öregségi nyugdíjban részesü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betegségben szenved, rokkant, vagy családjában folyamatos ellátást igénylő beteg vagy rokkant van, melyet szakorvos igazo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gyermeket neve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nem a főváros területén működő intézményben tanu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sz w:val="26"/>
                <w:szCs w:val="26"/>
              </w:rPr>
              <w:t>a kerület területén önkéntes társadalmi munkát vége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R. 4.§-a </w:t>
            </w:r>
            <w:r>
              <w:rPr>
                <w:sz w:val="26"/>
                <w:szCs w:val="26"/>
              </w:rPr>
              <w:t xml:space="preserve">helyébe a következő rendelkezés lép: 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 xml:space="preserve">(1) </w:t>
            </w:r>
            <w:r>
              <w:rPr/>
              <w:t xml:space="preserve">Szociális szempontból rászorult az a felsőoktatási intézményben tanulmányokat megkezdeni kívánó, vagy folytató diák, akinek családjában az egy főre eső havi nettó jövedelem nem haladja meg a mindenkori öregségi nyugdíjminimum 210 %-át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(2)Az ösztöndíjra kizárólag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z w:val="26"/>
                <w:szCs w:val="26"/>
              </w:rPr>
              <w:t>.)azok a felsőoktatási hallgatók pályázhatnak,</w:t>
            </w:r>
            <w:r>
              <w:rPr>
                <w:b/>
                <w:strike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kik a képzésre vonatkozó keretidõn belül, államilag támogatott és teljes idejű (nappali tagozatos) képzés keretében az alábbi képzési típusok egyikében felsõfokú tanulmányokat folytatna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õfokú szakkép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sõfokú alapkép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sterkép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séges, osztatlan képz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53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oktori képzés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533" w:leader="none"/>
              </w:tabs>
              <w:ind w:left="7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agy az adott tanévben utolsó éves, érettségi előtt álló középiskolás, illetve felsőfokú diplomával nem rendelkező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felsőoktatási intézménybe felvételt még nem nyert, érettségizett fiatalok pályázhatnak, akik a következő tanévtől a (2) bekezdésben felsorolt képzésekben kívánnak részt venni.</w:t>
            </w:r>
          </w:p>
          <w:p>
            <w:pPr>
              <w:pStyle w:val="TextBody"/>
              <w:ind w:left="74" w:hanging="646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-180" w:firstLine="180"/>
              <w:jc w:val="left"/>
              <w:rPr/>
            </w:pPr>
            <w:r>
              <w:rPr>
                <w:szCs w:val="26"/>
              </w:rPr>
              <w:t>(3)</w:t>
            </w:r>
            <w:r>
              <w:rPr>
                <w:b w:val="false"/>
              </w:rPr>
              <w:t xml:space="preserve"> </w:t>
            </w:r>
            <w:r>
              <w:rPr/>
              <w:t>A pályázatok során előnyt élvez az a</w:t>
            </w:r>
          </w:p>
          <w:p>
            <w:pPr>
              <w:pStyle w:val="TextBody"/>
              <w:ind w:left="-180" w:firstLine="180"/>
              <w:jc w:val="left"/>
              <w:rPr/>
            </w:pPr>
            <w:r>
              <w:rPr/>
              <w:t>pályázó, aki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országos tanulmányi, művészeti vagy sportversenyen bekerült az első hat helyezett közé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eltartója/szülője munkanélküli, vagy öregségi nyugdíjban részesü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betegségben szenved, rokkant, vagy családjában folyamatos ellátást igénylő beteg vagy rokkant van, melyet szakorvos igazo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gyermeket nevel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nem a főváros területén működő intézményben tanu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-</w:t>
              <w:tab/>
            </w:r>
            <w:r>
              <w:rPr>
                <w:b/>
                <w:sz w:val="26"/>
                <w:szCs w:val="26"/>
              </w:rPr>
              <w:t>a kerület területén önkéntes társadalmi munkát végez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kollégiumi ellátásra jogosult, de helyhiány miatt abban nem részesü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z a rendelet 2011. június 1. napján lép hatályb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/2011.(..) rendelete a felsőoktatási ösztöndíj alapításáról szól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7/2001.(V.22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apest Főváros II. Kerületi Önkormányzat Képviselőtestülete a helyi önkormányzatokról szóló 1990. évi LXV. Tv. 16.§. (1) bekezdésében foglalt felhatalmazás alapján a felsőoktatásban már tanuló vagy a továbbiakban tanulni kívánó, szociálisan hátrányos helyzetű fiatalok támogatására a következő rendeletet alkotj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 felsőoktatási ösztöndíj alapításáról szóló 17/2001.(V.22.) önkormányzati rendelet (továbbiakban: R.) 3. § (4) bekezdés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atályon kívül kerül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 R. 4.§-a helyébe a következő rendelkezés lé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b w:val="false"/>
          <w:szCs w:val="26"/>
        </w:rPr>
        <w:t xml:space="preserve">(1) </w:t>
      </w:r>
      <w:r>
        <w:rPr>
          <w:b w:val="false"/>
        </w:rPr>
        <w:t xml:space="preserve">Szociális szempontból rászorult az a felsőoktatási intézményben tanulmányokat megkezdeni kívánó, vagy folytató diák, akinek családjában az egy főre eső havi nettó jövedelem nem haladja meg a mindenkori öregségi nyugdíjminimum 210 %-át. 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(2)Az ösztöndíjra kizárólag </w:t>
      </w:r>
    </w:p>
    <w:p>
      <w:pPr>
        <w:pStyle w:val="Normal"/>
        <w:jc w:val="both"/>
        <w:rPr/>
      </w:pPr>
      <w:r>
        <w:rPr/>
        <w:t>a</w:t>
      </w:r>
      <w:r>
        <w:rPr>
          <w:sz w:val="26"/>
          <w:szCs w:val="26"/>
        </w:rPr>
        <w:t>.)azok a felsőoktatási hallgatók pályázhatnak,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akik a képzésre vonatkozó keretidõn belül, államilag támogatott és teljes idejű (nappali tagozatos) képzés keretében az alábbi képzési típusok egyikében felsõfokú tanulmányokat folytatnak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sõfokú szakképzé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sõfokú alapképzé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sterképzé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séges, osztatlan kép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5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tori képzés</w:t>
      </w:r>
      <w:r>
        <w:rPr/>
        <w:tab/>
        <w:tab/>
      </w:r>
    </w:p>
    <w:p>
      <w:pPr>
        <w:pStyle w:val="TextBody"/>
        <w:ind w:left="74" w:hanging="646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b) vagy az adott tanévben utolsó éves, érettségi előtt álló középiskolás, illetve felsőfokú diplomával nem rendelkező, felsőoktatási intézménybe felvételt még nem nyert, érettségizett fiatalok pályázhatnak, akik a következő tanévtől a (2) bekezdésben felsorolt képzésekben kívánnak részt venni.</w:t>
      </w:r>
    </w:p>
    <w:p>
      <w:pPr>
        <w:pStyle w:val="TextBody"/>
        <w:ind w:left="74" w:hanging="64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0" w:firstLine="180"/>
        <w:jc w:val="left"/>
        <w:rPr/>
      </w:pPr>
      <w:r>
        <w:rPr>
          <w:b w:val="false"/>
          <w:szCs w:val="26"/>
        </w:rPr>
        <w:t>(3)</w:t>
      </w:r>
      <w:r>
        <w:rPr>
          <w:b w:val="false"/>
        </w:rPr>
        <w:t xml:space="preserve"> A pályázatok során előnyt élvez az a pályázó, aki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országos tanulmányi, művészeti vagy sportversenyen bekerült az első hat helyezett közé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eltartója/szülője munkanélküli, vagy öregségi nyugdíjban részesül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betegségben szenved, rokkant, vagy családjában folyamatos ellátást igénylő beteg vagy rokkant van, melyet szakorvos igazol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gyermeket nevel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nem a főváros területén működő intézményben tanu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/>
        <w:t>-</w:t>
        <w:tab/>
      </w:r>
      <w:r>
        <w:rPr>
          <w:sz w:val="26"/>
          <w:szCs w:val="26"/>
        </w:rPr>
        <w:t>a kerület területén önkéntes társadalmi munkát vége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    kollégiumi ellátásra jogosult, de helyhiány miatt abban nem részesü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rendelet 2011. június 1. napján lép hatály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r. Láng Zsolt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indokol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táskörrel rendelkező Közoktatási, Közművelődési, Informatikai és Sport Bizottság áttekintette a pályázat kiírása előtt a felsőoktatási ösztöndíj alapításáról szóló önkormányzati rendeletet és az elmúlt évek tapasztalatai alapján javasolja a módosításoka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észletes indokolá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§-hoz Az ösztöndíj minimális összegének eltörléséről rendelke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§-hoz Az egy főre eső havi nettó jövedelemhatár megemeléséről rendelkezik, illetve az elbírálásnál előnyt jelentő szempontokat bővít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§-hoz Hatályba léptető rendelkezé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8:00Z</dcterms:created>
  <dc:creator>racze</dc:creator>
  <dc:description/>
  <cp:keywords/>
  <dc:language>en-US</dc:language>
  <cp:lastModifiedBy>user</cp:lastModifiedBy>
  <cp:lastPrinted>2011-05-18T08:08:00Z</cp:lastPrinted>
  <dcterms:modified xsi:type="dcterms:W3CDTF">2011-05-18T07:08:00Z</dcterms:modified>
  <cp:revision>3</cp:revision>
  <dc:subject/>
  <dc:title>……………………</dc:title>
</cp:coreProperties>
</file>