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május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Baptista Szeretetszolgálat Alapítvány támogatás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6/2011. (II.18.) rendelete polgármesteri keret feletti rendelkezés jogát a polgármesterre ruházta, mely keret terhére alapítvány támogatásáról kívánok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ptista Szeretetszolgálat Alapítvány (székhelye: 2481 Velence, Szabolcsi út 3.) a „Vidám Gyermeknap” elnevezésű akció keretében hátrányos helyzetű gyermekeknek szervez programot. Az Alapítvány rendezvényét 24 000 Ft összegű támogatói jegy megvásárlásával kívánom támogat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Baptista Szeretetszolgálat Alapítvány (székhelye: 2481 Velence, Szabolcsi út 3.) részére a 24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auguszt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határozat elfogadása egyszerű többségű szavazati arányt igényel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máj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0:00Z</dcterms:created>
  <dc:creator>II.ker. Polgármesteri hivatal</dc:creator>
  <dc:description/>
  <cp:keywords/>
  <dc:language>en-US</dc:language>
  <cp:lastModifiedBy>user</cp:lastModifiedBy>
  <cp:lastPrinted>2011-05-16T10:06:00Z</cp:lastPrinted>
  <dcterms:modified xsi:type="dcterms:W3CDTF">2011-05-16T10:20:00Z</dcterms:modified>
  <cp:revision>3</cp:revision>
  <dc:subject/>
  <dc:title>Budapest Főváros II</dc:title>
</cp:coreProperties>
</file>