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686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május 26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 xml:space="preserve">A Budapest II. kerület 10911/8 helyrajzi számú, természetben a Budapest II. kerület, </w:t>
      </w:r>
      <w:r>
        <w:rPr>
          <w:bCs/>
        </w:rPr>
        <w:t xml:space="preserve">Budakeszi út 73/c </w:t>
      </w:r>
      <w:r>
        <w:rPr/>
        <w:t>szám alatt található 2160 m</w:t>
      </w:r>
      <w:r>
        <w:rPr>
          <w:vertAlign w:val="superscript"/>
        </w:rPr>
        <w:t>2</w:t>
      </w:r>
      <w:r>
        <w:rPr/>
        <w:t xml:space="preserve"> területű ingatlan értékesítése.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Irodavezető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zárt ülést nem igényel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 Budapest II. kerület 10911/8 helyrajzi számú, természetben a Budapest II. kerület, </w:t>
      </w:r>
      <w:r>
        <w:rPr>
          <w:bCs/>
        </w:rPr>
        <w:t xml:space="preserve">Budakeszi út 73/c </w:t>
      </w:r>
      <w:r>
        <w:rPr/>
        <w:t>szám alatt található 2160 m</w:t>
      </w:r>
      <w:r>
        <w:rPr>
          <w:vertAlign w:val="superscript"/>
        </w:rPr>
        <w:t>2</w:t>
      </w:r>
      <w:r>
        <w:rPr/>
        <w:t xml:space="preserve"> „kivett lakóház, udvar” megnevezésű, L6/A-II-11 övezetbe sorolt ingatlan 1/1 arányban a Budapest Főváros II. Kerületi Önkormányzat tulajdona. Az ingatlan a II-19/92/VÁB-B számú vagyonátadási határozattal került az Önkormányzat tulajdonába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n található villaépület, az 1850-es évek körül épült „Csendilla” műemléki védelem alatt áll. Az épületben öt lakás található, melyek üresek, bérlők nem laknak bennük. Az épület hasznos alapterülete a meglévő alaprajzok alapján 307,6 m</w:t>
      </w:r>
      <w:r>
        <w:rPr>
          <w:vertAlign w:val="superscript"/>
        </w:rPr>
        <w:t>2</w:t>
      </w:r>
      <w:r>
        <w:rPr/>
        <w:t xml:space="preserve">. A villaépület jelenleg esztétikai és műszaki felújításra szor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llában eredetileg egyetlen lakás volt. A Kulturális Örökségvédelmi Hivatal tájékoztatása szerint a klasszicista villa kiemelkedő műemléki értéke miatt a fő szintet egyetlen egységként kell helyreállítani, ugyanis csak ebben az esetben állítható vissza az eredeti alaprajzi elrendezés, a nagyterem a díszítőfestéssel, a sarokszobák és a lépcsőház hajdani egysége</w:t>
      </w:r>
      <w:r>
        <w:rPr>
          <w:i/>
        </w:rPr>
        <w:t>.</w:t>
      </w:r>
      <w:r>
        <w:rPr/>
        <w:t xml:space="preserve"> Az alagsorban visszaállítható a szerényebb házmesteri lakás a jelenlegi két lakás helyett. Az épületen - akvarell képek tanúsága szerint – volt egy kisméretű torony, annak a rekonstrukciója is elképzelhető, és a felső lakáshoz kapcsolható. A felújítás során a belső falfelületek restaurátori kutatásával, a díszítőfestés helyreállításával, illetve bizonyos szakaszokon rekonstrukciójával számolni kell. Javasolt a helyreállítási tervek elkészítésével műemléki tervezésben jártas építésztervezőt megbí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hegyvidéki, kertvárosias, nagytelkes lakóterület övezetben van. A vonatkozó 2/2007.(I.18.) számú Kerületi Városrendezési és Építési Szabályzat (KVSZ) előírásai szerint a beépítés módja szabadon álló, a legkisebb kialakítható telekméret 2000 m</w:t>
      </w:r>
      <w:r>
        <w:rPr>
          <w:vertAlign w:val="superscript"/>
        </w:rPr>
        <w:t>2</w:t>
      </w:r>
      <w:r>
        <w:rPr/>
        <w:t>, a terület legnagyobb beépítettsége 10%, a szintterületi mutató megengedett legnagyobb mértéke 0.25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 xml:space="preserve">, a zöldfelületi minimum 80%, a megengedett legnagyobb építménymagasság 6,0 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ingatlan tekintetében figyelembe kell venni a KVSZ 38.§ (3) és (10) bekezdéseit és a KVSZ 6.§ (4) bekezdését is, melyek az ingatlan beépíthetőségének szabályait írják elő. Az ingatlanra vonatkozó egyedi előírások a KVSZ 4/J.§ (21) bekezdésében kerültek megfogalmazásra. </w:t>
      </w:r>
      <w:r>
        <w:rPr/>
        <w:t>A Budakeszi út városkép szempontjából kiemelt útvonal, a BVKSZ vonatkozó előírásait be kell tartani. A villaépület műemléki védettsége okán az építésügyi engedélyezési eljárást a Budapest Főváros Kormányhivatala Kulturális Örökségvédelmi Irodája folytatja le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i/>
          <w:i/>
          <w:sz w:val="20"/>
          <w:szCs w:val="20"/>
        </w:rPr>
      </w:pPr>
      <w:r>
        <w:rPr/>
        <w:t>Az egyedi műemléki védettség alatt álló ingatlanok fenntartására, kezelésére, hasznosítására, felújítására, stb. alapvetően a kulturális örökség védelméről szóló 2011. évi LXIV. törvény vonatkozik, mely törvény 44.</w:t>
      </w:r>
      <w:r>
        <w:rPr>
          <w:b/>
        </w:rPr>
        <w:t xml:space="preserve"> </w:t>
      </w:r>
      <w:r>
        <w:rPr/>
        <w:t>§</w:t>
      </w:r>
      <w:r>
        <w:rPr>
          <w:b/>
        </w:rPr>
        <w:t xml:space="preserve"> </w:t>
      </w:r>
      <w:r>
        <w:rPr/>
        <w:t xml:space="preserve">(1) pont </w:t>
      </w:r>
      <w:r>
        <w:rPr>
          <w:i/>
          <w:iCs/>
        </w:rPr>
        <w:t>b)</w:t>
      </w:r>
      <w:r>
        <w:rPr/>
        <w:t xml:space="preserve"> bekezdése szerint </w:t>
      </w:r>
      <w:r>
        <w:rPr>
          <w:i/>
        </w:rPr>
        <w:t>műemlék bármely jogcímen való átruházásához, megterheléséhez, továbbá a vagyonkezelő kijelöléséhez vagy megváltoztatásához, illetve bármely jogügylethez, amelynek következtében az állam vagy önkormányzat tulajdonjoga megszűnik a műemlék felett a hatóság jóváhagyása szükséges, ha a műemlék az egyes állami tulajdonban lévő vagyontárgyak önkormányzatok tulajdonába adásáról szóló 1991. évi XXXIII. törvény alapján került önkormányzati tulajdonba, kivéve ha a hatóság a társasházzá alakításhoz korábban hozzájárult.</w:t>
      </w:r>
      <w:r>
        <w:rPr/>
        <w:t xml:space="preserve"> A 2011. évi LXIV. törvény 65.</w:t>
      </w:r>
      <w:r>
        <w:rPr>
          <w:b/>
        </w:rPr>
        <w:t xml:space="preserve"> </w:t>
      </w:r>
      <w:r>
        <w:rPr/>
        <w:t>§</w:t>
      </w:r>
      <w:r>
        <w:rPr>
          <w:b/>
        </w:rPr>
        <w:t xml:space="preserve"> </w:t>
      </w:r>
      <w:r>
        <w:rPr/>
        <w:t xml:space="preserve">(1) bekezdése alapján </w:t>
      </w:r>
      <w:r>
        <w:rPr>
          <w:i/>
        </w:rPr>
        <w:t>a hatóság hatósági engedélyéhez kötött tevékenységek esetén - kérelemre - köteles a kérelmező által megjelölt munkák vagy tevékenységek engedélyezésével kapcsolatos feltételekről nyilatkozni.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forgalmi szakértő az ingatlan tehermentes forgalmi értékét 130.700.000,- Ft összegre (60.509,- Ft/m</w:t>
      </w:r>
      <w:r>
        <w:rPr>
          <w:vertAlign w:val="superscript"/>
        </w:rPr>
        <w:t>2</w:t>
      </w:r>
      <w:r>
        <w:rPr/>
        <w:t>) becsült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Szvegtrzs2"/>
        <w:rPr/>
      </w:pPr>
      <w:r>
        <w:rPr/>
        <w:t xml:space="preserve">Az ingatlanforgalmi szakvéleményre tekintettel a döntésre az Önkormányzat vagyonáról és a vagyontárgyak feletti tulajdonosi jog gyakorlásáról, továbbá az önkormányzat tulajdonában lévő lakások és helyiségek elidegenítésének szabályairól, bérbeadásnak feltételeiről szóló 34/2004.(X.13.) rendelet 6.§ (2) bekezdése alapján a Képviselő-testület jogosult. 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rendelet 1. mellékletének 4.1. pontja alapján a Gazdasági és Tulajdonosi Bizottságnak véleményezési joga van. A Gazdasági és Tulajdonosi Bizottság az előterjesztést megtárgyalta,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3/1992.(VII.01.) rendelet 13.§ (3) bekezdése alapján a Képviselő-testület vagyonnal való rendelkezéskor minősített többséggel zárt ülést rendelhet el, ha a nyilvános tárgyalás üzleti érdeket sértene.</w:t>
      </w:r>
    </w:p>
    <w:p>
      <w:pPr>
        <w:pStyle w:val="Heading2"/>
        <w:suppressAutoHyphens w:val="false"/>
        <w:rPr/>
      </w:pPr>
      <w:r>
        <w:rPr/>
      </w:r>
    </w:p>
    <w:p>
      <w:pPr>
        <w:pStyle w:val="Heading2"/>
        <w:suppressAutoHyphens w:val="false"/>
        <w:rPr/>
      </w:pPr>
      <w:r>
        <w:rPr/>
      </w:r>
    </w:p>
    <w:p>
      <w:pPr>
        <w:pStyle w:val="Heading2"/>
        <w:suppressAutoHyphens w:val="false"/>
        <w:rPr/>
      </w:pPr>
      <w:r>
        <w:rPr/>
      </w:r>
    </w:p>
    <w:p>
      <w:pPr>
        <w:pStyle w:val="Heading2"/>
        <w:suppressAutoHyphens w:val="false"/>
        <w:rPr/>
      </w:pPr>
      <w:r>
        <w:rPr/>
      </w:r>
    </w:p>
    <w:p>
      <w:pPr>
        <w:pStyle w:val="Heading2"/>
        <w:suppressAutoHyphens w:val="false"/>
        <w:rPr/>
      </w:pPr>
      <w:r>
        <w:rPr/>
      </w:r>
    </w:p>
    <w:p>
      <w:pPr>
        <w:pStyle w:val="Heading2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false"/>
        <w:rPr/>
      </w:pPr>
      <w:r>
        <w:rPr/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a Budapest Főváros II. Kerületi Önkormányzat tulajdonát képező, a </w:t>
      </w:r>
      <w:r>
        <w:rPr>
          <w:b/>
        </w:rPr>
        <w:t xml:space="preserve">Budapest II. kerület, </w:t>
      </w:r>
      <w:r>
        <w:rPr>
          <w:b/>
          <w:bCs/>
        </w:rPr>
        <w:t>Budakeszi út 73/c</w:t>
      </w:r>
      <w:r>
        <w:rPr>
          <w:b/>
        </w:rPr>
        <w:t>.</w:t>
      </w:r>
      <w:r>
        <w:rPr/>
        <w:t xml:space="preserve"> szám alatt található, Budapest II. kerület </w:t>
      </w:r>
      <w:r>
        <w:rPr>
          <w:b/>
        </w:rPr>
        <w:t>10911/8</w:t>
      </w:r>
      <w:r>
        <w:rPr/>
        <w:t xml:space="preserve"> helyrajzi számon felvett, 2160 m</w:t>
      </w:r>
      <w:r>
        <w:rPr>
          <w:vertAlign w:val="superscript"/>
        </w:rPr>
        <w:t>2</w:t>
      </w:r>
      <w:r>
        <w:rPr/>
        <w:t xml:space="preserve"> alapterületű, „kivett lakóház, udvar” megnevezésű ingatlant nyilvános versenytárgyaláson </w:t>
      </w:r>
      <w:r>
        <w:rPr>
          <w:b/>
        </w:rPr>
        <w:t>értékesíti</w:t>
      </w:r>
      <w:r>
        <w:rPr/>
        <w:t>, a</w:t>
      </w:r>
      <w:r>
        <w:rPr>
          <w:color w:val="FF0000"/>
        </w:rPr>
        <w:t xml:space="preserve"> </w:t>
      </w:r>
      <w:r>
        <w:rPr/>
        <w:t>versenytárgyalás induló árát 130.700.000 Ft összegben, a pályázati alapdíjat az induló ár 10 % -ában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/>
        </w:rPr>
        <w:t>Határidő:</w:t>
        <w:tab/>
      </w:r>
      <w:r>
        <w:rPr/>
        <w:t>18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tulajdonát képező, a </w:t>
      </w:r>
      <w:r>
        <w:rPr>
          <w:b/>
        </w:rPr>
        <w:t xml:space="preserve">Budapest II. kerület, </w:t>
      </w:r>
      <w:r>
        <w:rPr>
          <w:b/>
          <w:bCs/>
        </w:rPr>
        <w:t>Budakeszi út 73/c</w:t>
      </w:r>
      <w:r>
        <w:rPr>
          <w:b/>
        </w:rPr>
        <w:t>.</w:t>
      </w:r>
      <w:r>
        <w:rPr/>
        <w:t xml:space="preserve"> szám alatt található, Budapest II. kerület</w:t>
      </w:r>
      <w:r>
        <w:rPr>
          <w:b/>
        </w:rPr>
        <w:t>10911/8</w:t>
      </w:r>
      <w:r>
        <w:rPr/>
        <w:t xml:space="preserve"> helyrajzi számon felvett, 2160 m</w:t>
      </w:r>
      <w:r>
        <w:rPr>
          <w:vertAlign w:val="superscript"/>
        </w:rPr>
        <w:t>2</w:t>
      </w:r>
      <w:r>
        <w:rPr/>
        <w:t xml:space="preserve"> alapterületű, „kivett lakóház, udvar” megnevezésű ingatlant</w:t>
      </w:r>
      <w:r>
        <w:rPr>
          <w:b/>
        </w:rPr>
        <w:t xml:space="preserve"> nem értékesí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/>
        </w:rPr>
        <w:t>Határidő:</w:t>
        <w:tab/>
      </w:r>
      <w:r>
        <w:rPr/>
        <w:t>18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május 12.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</w:t>
      </w:r>
      <w:r>
        <w:rPr>
          <w:b/>
          <w:bCs/>
          <w:sz w:val="23"/>
          <w:szCs w:val="23"/>
        </w:rPr>
        <w:t>r. Láng Zsolt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llékletek:</w:t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</w:rPr>
      </w:pPr>
      <w:hyperlink r:id="rId2">
        <w:r>
          <w:rPr>
            <w:rStyle w:val="InternetLink"/>
            <w:bCs/>
            <w:iCs/>
          </w:rPr>
          <w:t>tulajdoni lap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</w:rPr>
      </w:pPr>
      <w:hyperlink r:id="rId3">
        <w:r>
          <w:rPr>
            <w:rStyle w:val="InternetLink"/>
            <w:bCs/>
            <w:iCs/>
          </w:rPr>
          <w:t>térképmásolat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</w:rPr>
      </w:pPr>
      <w:hyperlink r:id="rId4">
        <w:r>
          <w:rPr>
            <w:rStyle w:val="InternetLink"/>
            <w:bCs/>
            <w:iCs/>
          </w:rPr>
          <w:t>kitűzési vázrajz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</w:rPr>
      </w:pPr>
      <w:hyperlink r:id="rId5">
        <w:r>
          <w:rPr>
            <w:rStyle w:val="InternetLink"/>
            <w:bCs/>
            <w:iCs/>
          </w:rPr>
          <w:t>Főépítész Iroda tájékoztatása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</w:rPr>
      </w:pPr>
      <w:hyperlink r:id="rId6">
        <w:r>
          <w:rPr>
            <w:rStyle w:val="InternetLink"/>
            <w:bCs/>
            <w:iCs/>
          </w:rPr>
          <w:t>II-19/92/VÁB-B számú vagyonátadási határozat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</w:rPr>
      </w:pPr>
      <w:hyperlink r:id="rId7">
        <w:r>
          <w:rPr>
            <w:rStyle w:val="InternetLink"/>
            <w:bCs/>
            <w:iCs/>
          </w:rPr>
          <w:t>Kulturális Örökségvédelmi Iroda tájékoztatása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</w:rPr>
      </w:pPr>
      <w:hyperlink r:id="rId8">
        <w:r>
          <w:rPr>
            <w:rStyle w:val="InternetLink"/>
            <w:bCs/>
            <w:iCs/>
          </w:rPr>
          <w:t>Ingatlanforgalmi értékbecslés</w:t>
        </w:r>
      </w:hyperlink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.pdf" TargetMode="External"/><Relationship Id="rId3" Type="http://schemas.openxmlformats.org/officeDocument/2006/relationships/hyperlink" Target="../in/2.mell&#233;klet.pdf" TargetMode="External"/><Relationship Id="rId4" Type="http://schemas.openxmlformats.org/officeDocument/2006/relationships/hyperlink" Target="../in/3.mell&#233;klet.pdf" TargetMode="External"/><Relationship Id="rId5" Type="http://schemas.openxmlformats.org/officeDocument/2006/relationships/hyperlink" Target="../in/4.mell&#233;klet.pdf" TargetMode="External"/><Relationship Id="rId6" Type="http://schemas.openxmlformats.org/officeDocument/2006/relationships/hyperlink" Target="../in/5.mell&#233;klet.pdf" TargetMode="External"/><Relationship Id="rId7" Type="http://schemas.openxmlformats.org/officeDocument/2006/relationships/hyperlink" Target="../in/6.mell&#233;klet.pdf" TargetMode="External"/><Relationship Id="rId8" Type="http://schemas.openxmlformats.org/officeDocument/2006/relationships/hyperlink" Target="../in/7.mell&#233;kle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2:00Z</dcterms:created>
  <dc:creator>muranyio</dc:creator>
  <dc:description/>
  <cp:keywords/>
  <dc:language>en-US</dc:language>
  <cp:lastModifiedBy>muranyio</cp:lastModifiedBy>
  <cp:lastPrinted>2011-05-18T12:53:00Z</cp:lastPrinted>
  <dcterms:modified xsi:type="dcterms:W3CDTF">2011-05-18T10:55:00Z</dcterms:modified>
  <cp:revision>23</cp:revision>
  <dc:subject/>
  <dc:title>……………</dc:title>
</cp:coreProperties>
</file>