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tabs>
          <w:tab w:val="clear" w:pos="708"/>
          <w:tab w:val="left" w:pos="6526" w:leader="none"/>
        </w:tabs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Előterjesztve:</w:t>
      </w:r>
      <w:r>
        <w:rPr/>
        <w:t xml:space="preserve"> a Közoktatási</w:t>
      </w:r>
      <w:r>
        <w:rPr>
          <w:sz w:val="20"/>
          <w:szCs w:val="20"/>
        </w:rPr>
        <w:t>,</w:t>
      </w:r>
    </w:p>
    <w:p>
      <w:pPr>
        <w:pStyle w:val="Normal"/>
        <w:ind w:left="4605" w:hanging="0"/>
        <w:rPr/>
      </w:pPr>
      <w:r>
        <w:rPr/>
        <w:t>Közművelődési, Sport és Informatikai  Bizottsághoz, a Pesthidegkúti Városrészi Önkormányzat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1. május 26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 xml:space="preserve">A Szemlőhegy Utcai Óvoda, a Pitypang Utcai, a Törökvész Úti, a Remetekertvárosi Általános Iskola és a II. Rákóczi Ferenc Gimnázium vezetői megbízás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.. Ötvös Zoltán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űvelődési Iroda vezető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……Dankó Virág 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…….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>A napirend tárgyalása zárt ülést nem igény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erületi intézményvezetők közül 2011. július 31-én jár le a vezetői megbízása a Szemlőhegy Utcai Óvoda, a Pitypang Utcai, a Törökvész Úti, a Remetekertvárosi Általános Iskola és a II. Rákóczi Ferenc Gimnázium vezetőin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közoktatási intézmények esetében </w:t>
      </w:r>
      <w:r>
        <w:rPr>
          <w:sz w:val="26"/>
        </w:rPr>
        <w:t xml:space="preserve">a 138/1992. (X.8.) Kormányrendelet 5. §-a szerint, mely a közalkalmazottakról szóló törvénynek a közoktatási intézményekben való végrehajtásáról szól, a közoktatási intézmény vezetőjének pozíciója magasabb vezetői beosztásnak minősül, s így ezt az állást – beleértve a megbízás meghosszabbítását is – nyilvános pályázat útján kell betölteni. </w:t>
      </w:r>
    </w:p>
    <w:p>
      <w:pPr>
        <w:pStyle w:val="Normal"/>
        <w:jc w:val="both"/>
        <w:rPr/>
      </w:pPr>
      <w:r>
        <w:rPr>
          <w:sz w:val="26"/>
        </w:rPr>
        <w:t xml:space="preserve">A pályázat kiírását, illetve lebonyolítását az idézett rendelet, illetve a nevelési-oktatási intézmények működéséről szóló 11/1994. (VI.8.) MKM rendelet 12-14. §-ai szabályozzá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fentiek értelmében kerültek meghirdetésre a vezetői álláso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beadási határidőre  </w:t>
      </w:r>
    </w:p>
    <w:p>
      <w:pPr>
        <w:pStyle w:val="Normal"/>
        <w:jc w:val="both"/>
        <w:rPr/>
      </w:pPr>
      <w:r>
        <w:rPr>
          <w:sz w:val="26"/>
        </w:rPr>
        <w:t xml:space="preserve">a Szemlőhegy Utcai Óvodába </w:t>
        <w:tab/>
        <w:tab/>
        <w:tab/>
        <w:tab/>
        <w:t>1 fő (jelenlegi vezető)</w:t>
      </w:r>
    </w:p>
    <w:p>
      <w:pPr>
        <w:pStyle w:val="Normal"/>
        <w:jc w:val="both"/>
        <w:rPr/>
      </w:pPr>
      <w:r>
        <w:rPr>
          <w:sz w:val="26"/>
        </w:rPr>
        <w:t>a Pitypang Utcai Ált.Iskolába</w:t>
        <w:tab/>
        <w:tab/>
        <w:tab/>
        <w:tab/>
        <w:t>1 fő (jelenlegi vezető)</w:t>
      </w:r>
    </w:p>
    <w:p>
      <w:pPr>
        <w:pStyle w:val="Normal"/>
        <w:jc w:val="both"/>
        <w:rPr/>
      </w:pPr>
      <w:r>
        <w:rPr>
          <w:sz w:val="26"/>
        </w:rPr>
        <w:t>a Törökvész Úti Ált. Iskolába                                        1 fő (jelenlegi vezető)</w:t>
      </w:r>
    </w:p>
    <w:p>
      <w:pPr>
        <w:pStyle w:val="Normal"/>
        <w:jc w:val="both"/>
        <w:rPr/>
      </w:pPr>
      <w:r>
        <w:rPr>
          <w:sz w:val="26"/>
        </w:rPr>
        <w:t>a Remetekertvárosi Ált. Iskolába</w:t>
        <w:tab/>
        <w:tab/>
        <w:tab/>
        <w:tab/>
        <w:t>1 fő (jelenlegi vezető)</w:t>
      </w:r>
    </w:p>
    <w:p>
      <w:pPr>
        <w:pStyle w:val="Normal"/>
        <w:jc w:val="both"/>
        <w:rPr/>
      </w:pPr>
      <w:r>
        <w:rPr>
          <w:sz w:val="26"/>
        </w:rPr>
        <w:t>a II. Rákóczi F. Gimnáziumba</w:t>
        <w:tab/>
        <w:tab/>
        <w:tab/>
        <w:tab/>
        <w:t>3 fő (jelenlegi vezető, 2 külső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yújtotta be pályázatá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özoktatási intézményekben az idézett rendelet véleményezési jogot biztosít a nevelőtestületeknek, a közalkalmazotti közösségeknek, a diákönkormányzatoknak, az érdekvédelmi szervezeteknek /szakszervezetek/, a szülői közösségeknek. A Remetekertvárosi Ált. Iskola esetén a Pesthidegkúti Városrészi Önkormányzat is véleményezte a pályázato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II. Rákóczi Ferenc Gimnázium 3 pályázatát közoktatási szakértővel is véleményeztettü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vezetői koncepciókról, a pályázók személyéről kialakított nevelőtestületi és közalkalmazotti közösségek, a Pesthidegkúti Városrészi Önkormányzat, valamint a közoktatási szakértő véleményét az előterjesztés melléklete tartalma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Szemlőhegy Utcai Óvod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Daczi Lászlón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Budapesti Tanítóképző Főiskolán 1979-ben óvónői diplomát, 1999-ben vezető óvodapedagógus szakirányú szakképzettséget, 2004-ben óvodai szakértő és pedagógus szakvizsgát szerzett. 1984 óta dolgozik a Szemlőhegy Utcai Óvodában, 1996 óta az intézmény vezető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Pitypang Utcai Ált. Iskola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Indráné Matolcsy Gabri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redeti képesítése mérnök, 1983-ban tanári végzettséget szerzett. 2007-ben közoktatás-vezetői szakvizsgát tett. 1993 óta tagja a Pitypang utcai nevelőtestületnek: 1991-1996 között munkaközösség-vezető, 1996-1999 között igazgató-helyettes, 2000 óta vezetője az intézménynek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örökvész Úti Ált. Iskol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Hildebrandné Rugási É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69-ben a pécsi Tanárképző Főiskolán matematikai-fizika szakos tanári, a Janus Pannonius Tudományegyetemen pedagógiai szakos előadói képesítést szerzett. 1998-ban közoktatás-vezetői szakvizsgát tett. 1996. augusztus 1-től kapott megbízást az intézmény vezetői teendőinek ellátására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metekertvárosi Ált. Iskola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Berkes An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72-ben a Jászberényi Tanítóképző Főiskolán tanítói képesítést szerzett, 2002-ben közoktatás-vezetői szakvizsgát tett. Az évek során több szakmai képzésen vett részt (személyiségfejlesztő tréning, mentálhigiénés képzés, a szervezetek belső értékelése, stb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olnokon 9 évig igazgató-helyettesként, 1997-2003 között igazgatóként dolgozott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5. augusztus 1-jétől vezetője az Iskolának. A Képviselő-testület 2010. májusi ülésén egy tanévre, 2011. július 31-ig adott megbízást Berkes Annának a vezetői teendők ellátására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 Rákóczi Ferenc Gimnázium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Nagy István</w:t>
      </w:r>
    </w:p>
    <w:p>
      <w:pPr>
        <w:pStyle w:val="Normal"/>
        <w:jc w:val="both"/>
        <w:rPr/>
      </w:pPr>
      <w:r>
        <w:rPr>
          <w:sz w:val="26"/>
        </w:rPr>
        <w:t xml:space="preserve">A Kossuth Lajos Tudományegyetemen történelem-földrajz szakos diplomáját 1982-ben, filozófia tanári képesítését 1988-ban szerezte. 2004-ben közoktatás-vezetői szakvizsgát tett. </w:t>
      </w:r>
    </w:p>
    <w:p>
      <w:pPr>
        <w:pStyle w:val="Normal"/>
        <w:jc w:val="both"/>
        <w:rPr/>
      </w:pPr>
      <w:r>
        <w:rPr>
          <w:sz w:val="26"/>
        </w:rPr>
        <w:t xml:space="preserve">1982-1997 között tanára volt az intézménynek, ezt követően a Budapesti Egyetemi Katolikus Gimnázium igazgatója, a Diana utcai Általános Iskola és Gimnázium igazgató-helyettese, a Szent Benedek Általános Iskola és Gimnázium tanára, jelenleg a Ferences Gimnázium (Szentendre) tanára, az igazgató pedagógiai tanácsadój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Lauth Gábor</w:t>
      </w:r>
    </w:p>
    <w:p>
      <w:pPr>
        <w:pStyle w:val="Normal"/>
        <w:jc w:val="both"/>
        <w:rPr/>
      </w:pPr>
      <w:r>
        <w:rPr>
          <w:sz w:val="26"/>
        </w:rPr>
        <w:t>Az ELTE főiskolai karán biológia-földrajz szakos tanári diplomát szerzett. 2009-ben közoktatás-vezetői szakvizsgát tett. A 2010/2011. tanév végén középiskolai tanári képesítést kap.</w:t>
      </w:r>
    </w:p>
    <w:p>
      <w:pPr>
        <w:pStyle w:val="Normal"/>
        <w:jc w:val="both"/>
        <w:rPr/>
      </w:pPr>
      <w:r>
        <w:rPr>
          <w:sz w:val="26"/>
        </w:rPr>
        <w:t xml:space="preserve">Pályája során tanárként, igazgatóhelyettesként szerzett szakmai tapasztalatot. 2007-től a II. Kerületi Pedagógiai Szolgáltató Központ munkatársa. 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Magócs Év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mia-fizika szakos középiskolai tanári képesítést 1982-ben a debreceni Kossuth L. Egyetem Természettudományi Karán, majd 1990-ben számítástechnikai tanári végzettséget szerzett. 2000 júliusában közoktatás-vezetői szakvizsgát tett. Közoktatási szakértő.  </w:t>
      </w:r>
    </w:p>
    <w:p>
      <w:pPr>
        <w:pStyle w:val="Normal"/>
        <w:jc w:val="both"/>
        <w:rPr/>
      </w:pPr>
      <w:r>
        <w:rPr>
          <w:sz w:val="26"/>
        </w:rPr>
        <w:t xml:space="preserve">1987-2000 között a szolnoki Varga Katalin Gimnázium tanára, majd igazgató-helyettes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0 augusztusától igazgatója a II. Rákóczi Ferenc Gimnáziumnak. A Képviselő-testület az intézmény vezetésére 2011. július 31-ig  adott megbízást Magócs Évá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2011. május 10-ei ülésén a pályázók meghallgatása tárgyában az alábbi határozatot hoz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2011. augusztus 1. – 2016. július 31-ig terjedő, öt tanév időtartamra bízza meg  a vezetői teendők ellátásával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Daczi Lászlónét                        Szemlőhegy Utcai Óvod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Indráné Matolcsy Gabriellát</w:t>
        <w:tab/>
        <w:t xml:space="preserve">   Pitypang U. Ált. Isko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Hildebrandné Rugási Évát        Törökvész Úti Ált. Isko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Berkes Annát</w:t>
        <w:tab/>
        <w:tab/>
        <w:tab/>
        <w:t xml:space="preserve">    Remetekertvárosi Ált. I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Jelen van  bizottsági tag, 6 igen szavaza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Magócs Évát </w:t>
        <w:tab/>
        <w:tab/>
        <w:tab/>
        <w:t xml:space="preserve">     II. Rákóczi F. Gim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Jelen van 6 bizottsági tag, 6 igen szavaz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izottság nem javasolja a vezetői megbízását Nagy Istvánnak (Jelen van 6 bizottsági tag, 0 igen szavazat, 6 nem szavazat) és Lauth Gábornak (Jelen van 6 bizottsági tag, 0 igen szavazat, 4 nem szavazat, 2 tartózkodá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A Képviselő-testület - a helyi önkormányzatokról szóló 1990. LXV. törvény 10. § (1) bekezdés b) pontja szerinti át nem ruházható - hatáskörét a közoktatásról szóló 1993. évi LXXIX. törvény 102. § (2) bekezdés e) pontja alapján gyakorol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rem a tisztelt Képviselő-testületet a határozati javaslatok megtárgyal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Határozati javaslatok</w:t>
      </w:r>
    </w:p>
    <w:p>
      <w:pPr>
        <w:pStyle w:val="TextBodyIndent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Indent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 xml:space="preserve">A Képviselő-testület úgy dönt, hogy a Szemlőhegy Utcai Óvoda (Bp. II., Szemlőhegy u. 27/b.) vezetői teendőinek ellátásával - 2011. augusztus 1. - 2016. július 31-ig terjedő, öt tanév időtartamra -, alapilletményének változatlanul hagyása mellett </w:t>
      </w:r>
      <w:r>
        <w:rPr>
          <w:b/>
          <w:i/>
          <w:iCs/>
          <w:sz w:val="26"/>
        </w:rPr>
        <w:t>Daczi Lászlóné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1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6"/>
        </w:rPr>
        <w:t xml:space="preserve">A Képviselő-testület úgy dönt, hogy a Pitypang Utca. Általános Iskola (Bp. II., Pitypang u. 17.) vezetői teendőinek ellátásával - 2011. augusztus 1. – 2016. július 31-ig terjedő, öt tanév időtartamra -, alapilletményének változatlanul hagyása mellett </w:t>
      </w:r>
      <w:r>
        <w:rPr>
          <w:b/>
          <w:i/>
          <w:iCs/>
          <w:sz w:val="26"/>
        </w:rPr>
        <w:t>Indráné Matolcsy Gabriellát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1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6"/>
        </w:rPr>
        <w:t xml:space="preserve">A Képviselő-testület úgy dönt, hogy a Törökvész Úti Általános Iskola (Bp. II., Törökvész út 67.) vezetői teendőinek ellátásával - 2011. augusztus 1. – 2016. július 31-ig terjedő, öt tanév időtartamra -, alapilletményének változatlanul hagyása mellett </w:t>
      </w:r>
      <w:r>
        <w:rPr>
          <w:b/>
          <w:i/>
          <w:iCs/>
          <w:sz w:val="26"/>
        </w:rPr>
        <w:t>Hildebrandné Rugási Évát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>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>
          <w:iCs/>
          <w:sz w:val="26"/>
        </w:rPr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1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>
          <w:iCs/>
          <w:sz w:val="26"/>
        </w:rPr>
      </w:pPr>
      <w:r>
        <w:rPr>
          <w:iCs/>
          <w:sz w:val="26"/>
        </w:rPr>
        <w:t xml:space="preserve">A Képviselő-testület úgy dönt, hogy a Remetekertvárosi Általános Iskola (Bp. II., Máriaremetei út 71.) vezetői teendőinek ellátásával - 2011. augusztus 1. – 2016. július 31-ig terjedő, öt tanév időtartamra -, alapilletményének változatlanul hagyása mellett </w:t>
      </w:r>
      <w:r>
        <w:rPr>
          <w:b/>
          <w:i/>
          <w:iCs/>
          <w:sz w:val="26"/>
        </w:rPr>
        <w:t>Berkes Anná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/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1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6"/>
        </w:rPr>
        <w:t xml:space="preserve">A Képviselő-testület úgy dönt, hogy a II. Rákóczi Ferenc Gimnázium (Bp. II., Keleti K. u.37.) vezetői teendőinek ellátásával - 2011. augusztus 1. – 2016. július 31-ig terjedő, öt tanév időtartamra -, alapilletményének változatlanul hagyása mellett </w:t>
      </w:r>
      <w:r>
        <w:rPr>
          <w:b/>
          <w:i/>
          <w:iCs/>
          <w:sz w:val="26"/>
        </w:rPr>
        <w:t>Magócs Évát</w:t>
      </w:r>
      <w:r>
        <w:rPr>
          <w:iCs/>
          <w:sz w:val="26"/>
        </w:rPr>
        <w:t xml:space="preserve"> bízza meg.</w:t>
      </w:r>
    </w:p>
    <w:p>
      <w:pPr>
        <w:pStyle w:val="TextBodyIndent"/>
        <w:ind w:left="720" w:hanging="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TextBodyIndent"/>
        <w:ind w:left="360" w:firstLine="348"/>
        <w:rPr>
          <w:iCs/>
          <w:sz w:val="26"/>
        </w:rPr>
      </w:pPr>
      <w:r>
        <w:rPr>
          <w:b/>
          <w:iCs/>
          <w:sz w:val="26"/>
        </w:rPr>
        <w:t>Felelős:</w:t>
      </w:r>
      <w:r>
        <w:rPr>
          <w:iCs/>
          <w:sz w:val="26"/>
        </w:rPr>
        <w:t xml:space="preserve"> </w:t>
        <w:tab/>
        <w:t>Polgármester</w:t>
      </w:r>
    </w:p>
    <w:p>
      <w:pPr>
        <w:pStyle w:val="TextBodyIndent"/>
        <w:ind w:left="360" w:hanging="0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Határidő:</w:t>
      </w:r>
      <w:r>
        <w:rPr>
          <w:iCs/>
          <w:sz w:val="26"/>
        </w:rPr>
        <w:t xml:space="preserve"> </w:t>
        <w:tab/>
        <w:t>2010. augusztus 1.</w:t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(A határozat meghozatalához minősített többségű szavazás szükséges.)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900" w:hanging="36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0" w:hanging="0"/>
        <w:rPr>
          <w:b/>
          <w:b/>
          <w:iCs/>
          <w:sz w:val="26"/>
        </w:rPr>
      </w:pPr>
      <w:r>
        <w:rPr>
          <w:b/>
          <w:iCs/>
          <w:sz w:val="26"/>
        </w:rPr>
        <w:t>Budapest, 2011. május 16.</w:t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  <w:t xml:space="preserve">                           </w:t>
      </w:r>
      <w:r>
        <w:rPr>
          <w:iCs/>
          <w:sz w:val="26"/>
        </w:rPr>
        <w:tab/>
      </w:r>
    </w:p>
    <w:p>
      <w:pPr>
        <w:pStyle w:val="TextBodyIndent"/>
        <w:ind w:left="36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left="4608" w:firstLine="348"/>
        <w:rPr>
          <w:b/>
          <w:b/>
          <w:iCs/>
          <w:sz w:val="26"/>
        </w:rPr>
      </w:pPr>
      <w:r>
        <w:rPr>
          <w:b/>
          <w:iCs/>
          <w:sz w:val="26"/>
        </w:rPr>
        <w:t xml:space="preserve">Dr. Láng Zsolt </w:t>
      </w:r>
    </w:p>
    <w:p>
      <w:pPr>
        <w:pStyle w:val="TextBodyIndent"/>
        <w:ind w:left="360" w:hanging="0"/>
        <w:rPr>
          <w:iCs/>
          <w:sz w:val="26"/>
        </w:rPr>
      </w:pPr>
      <w:r>
        <w:rPr>
          <w:b/>
          <w:iCs/>
          <w:sz w:val="26"/>
        </w:rPr>
        <w:t xml:space="preserve">                                                                       </w:t>
      </w:r>
      <w:r>
        <w:rPr>
          <w:b/>
          <w:iCs/>
          <w:sz w:val="26"/>
        </w:rPr>
        <w:t>Polgármester</w:t>
      </w:r>
      <w:r>
        <w:rPr>
          <w:iCs/>
          <w:sz w:val="26"/>
        </w:rPr>
        <w:t xml:space="preserve"> </w:t>
      </w:r>
    </w:p>
    <w:p>
      <w:pPr>
        <w:pStyle w:val="TextBodyIndent"/>
        <w:ind w:left="720" w:hanging="0"/>
        <w:rPr>
          <w:iCs/>
          <w:sz w:val="26"/>
        </w:rPr>
      </w:pPr>
      <w:r>
        <w:rPr>
          <w:iCs/>
          <w:sz w:val="26"/>
        </w:rPr>
        <w:t xml:space="preserve">  </w:t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előterjesztés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É L E M É N Y E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ZETŐI PÁLYÁZAT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emlőhegy Utcai Óvo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czi László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 xml:space="preserve">Nevelőtestület:  </w:t>
        <w:tab/>
        <w:tab/>
        <w:t xml:space="preserve"> 12 fő, igen szavazat: 12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Közalkalmazottak:                   22 fő, igen szavazat: 22           </w:t>
      </w:r>
      <w:r>
        <w:rPr>
          <w:b/>
          <w:i/>
        </w:rPr>
        <w:t xml:space="preserve">100 %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: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typang Utcai Ált.ls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dráné Matolcsy Gabriel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Nevelőtestület:                         37 fő, igen szavazat: 37            </w:t>
      </w:r>
      <w:r>
        <w:rPr>
          <w:b/>
          <w:i/>
        </w:rPr>
        <w:t>100 %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 xml:space="preserve">Közalkalmazottak:                   44 fő, igen szavazat: 44            </w:t>
      </w:r>
      <w:r>
        <w:rPr>
          <w:b/>
          <w:i/>
        </w:rPr>
        <w:t>10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ákönkormányzat:                 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Fórum:                          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örökvész Úti Ált. Isko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Hildebrandné Rugási É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evelőtestület:                33 fő, igen szavazat:32 ,nem szavazat: 0,    </w:t>
      </w:r>
      <w:r>
        <w:rPr>
          <w:b/>
          <w:i/>
        </w:rPr>
        <w:t>96,96 %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tartózkodás 1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</w:t>
      </w:r>
      <w:r>
        <w:rPr/>
        <w:t>Közalkalmazottak:         41 fő,  igen szavazat: 40, nem szavazat: 1</w:t>
      </w:r>
      <w:r>
        <w:rPr>
          <w:i/>
        </w:rPr>
        <w:t xml:space="preserve">,    </w:t>
      </w:r>
      <w:r>
        <w:rPr>
          <w:b/>
          <w:i/>
        </w:rPr>
        <w:t>97,56 %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ákönkormányzat:    támogatjá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zülői választmánya:  támoga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etekertvárosi Ált. Isko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erkes An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/>
        <w:t xml:space="preserve">Nevelőtestület:            33 fő, érvénytelen: 2, igen szavazat: 29, nem szavazat: 2       </w:t>
      </w:r>
      <w:r>
        <w:rPr>
          <w:b/>
        </w:rPr>
        <w:t>93,5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özalkalmazottak:          42 fő, érvénytelen 1,  igen szavazat: 35, nem szavazat: 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  <w:i/>
        </w:rPr>
        <w:t>85,3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iákönkormányzat:                 támogatjá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zülői választmány:                 támogatják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Pesthidegkúti Városrészi Önkormányzat     egyhangúlag támogat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Rákóczi Ferenc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gy Istv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Nvelőtestület:           60 fő, igen szavazat: 18, nem szavazat: 42     </w:t>
      </w:r>
      <w:r>
        <w:rPr>
          <w:b/>
          <w:i/>
        </w:rPr>
        <w:t>30 %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Közalkalmazottak:    72 fő, érvénytelen 1, igen szavazat: 18, nem szavazat  53   </w:t>
      </w:r>
      <w:r>
        <w:rPr>
          <w:b/>
          <w:i/>
        </w:rPr>
        <w:t>25,3%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>
          <w:i/>
        </w:rPr>
        <w:t>A szakértő nem javasolja megbíz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Lauth Gá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 xml:space="preserve">Nevelőtestület:      60 fő, ,érvénytelen 1, igen szavazat: 21, nem szavazat: 38    </w:t>
      </w:r>
      <w:r>
        <w:rPr>
          <w:b/>
          <w:i/>
        </w:rPr>
        <w:t>35,5 %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Közalkalmazottak:    72 fő, érvénytelen 1, igen szavazat: 20, nem szavazat: 51  </w:t>
      </w:r>
      <w:r>
        <w:rPr>
          <w:b/>
          <w:i/>
        </w:rPr>
        <w:t>28 %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</w:t>
      </w:r>
      <w:r>
        <w:rPr>
          <w:i/>
        </w:rPr>
        <w:t>A szakértő javasolja a megbízását (85 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gócs É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evelőtestület:     60 fő, igen szavazat: 51, nem szavazat: 9     </w:t>
      </w:r>
      <w:r>
        <w:rPr>
          <w:b/>
          <w:i/>
        </w:rPr>
        <w:t>85 %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/>
        <w:t xml:space="preserve">Közalkalmazottak:   72 fő, érvénytelen 4,  igen szavazat: 45, nem szavazat: 23   </w:t>
      </w:r>
      <w:r>
        <w:rPr>
          <w:b/>
          <w:i/>
        </w:rPr>
        <w:t>66 %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ülők Tanácsa:            támogatják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i/>
        </w:rPr>
        <w:t>A szakértő javasolja megbízását (91 %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1:00Z</dcterms:created>
  <dc:creator>user</dc:creator>
  <dc:description/>
  <cp:keywords/>
  <dc:language>en-US</dc:language>
  <cp:lastModifiedBy>user</cp:lastModifiedBy>
  <cp:lastPrinted>2010-06-29T12:57:00Z</cp:lastPrinted>
  <dcterms:modified xsi:type="dcterms:W3CDTF">2011-05-17T13:41:00Z</dcterms:modified>
  <cp:revision>5</cp:revision>
  <dc:subject/>
  <dc:title/>
</cp:coreProperties>
</file>