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2011. május 26 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A Képviselő-testület 512/2009. (XI.26.) számú határozatának visszavonása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A II. kerületi (54346/5) helyrajzi számú közterület 34 m2 részének a forgalomképtelen törzsvagyonból történő kivonásáról az 512/2009. (XI. 26.) Képviselő-testületi határozat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ásra az érintett közterülettel szomszédos magántulajdonú ingatlannak a tulajdonosok kezdeményezésére indított, a területre vonatkozó szabályozási terv szerinti rendezése miatt lett volna szükség. (T-84114 sz. vázrajz 1. melléklet) Az ügyben mind az építési hatóság határozata, mind a szükséges telekalakítási, szabályozási és adásvételi szerződés elkészült, a felek azonban sem a vételárat nem tudták befizetni, sem az illetékes gyámügy hozzájárulását nem tudták beszerezni az ügyben érintett gondnokolt személlyel kapcsol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 elhúzódása az abban érintett önkormányzati ingatlanunkkal való szabad rendelkezésünket is akadályozta, ezért a szerződési feltételek teljesítésére végső határidőt jelöltünk meg, mely szintén nem teljesült. Időközben a szükséges határozat és vázrajz érvényessége is lejárt. Az új engedélyeztetésre vonatkozó földhivatali eljárás pedig lezárult 2011. május 3-án a tulajdonosi hiánypótlási előírások nem teljesítés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34 m2 nagyságú közterületrész kivonására a későbbiekben – egy új telekalakítási eljárás keretében – ismételten szükség lesz, mivel arra vonatkozóan a KVSZ tartalmaz kötelezettséget, jelenleg azonban nem ítélhető meg, hogy erre mikor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jük a T. Képviselő-testületet, hogy az 512/2009. (XI. 26.) határozatát vonja vissza nem teljesülé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5/2001.(XII.22.) önkormányzati rendelet 1. sz. melléklet 3.1. pontja alapján a törzsvagyon tárgyainak megállapítására, esetleg módosítására a Gazdasági és Tulajdonosi Bizottság javaslatot tesz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TB az előterjesztést megtárgyalta, a Bizottság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úgy dönt, hogy az (54346/5) helyrajzi számú közterület 34 m2 nagyságú részének forgalomképtelen törzsvagyonból történő kivonásáról hozott 512/2009. (XI. 26.) határozatát visszavon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május 12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r</w:t>
      </w:r>
      <w:r>
        <w:rPr>
          <w:b/>
          <w:bCs/>
          <w:sz w:val="23"/>
          <w:szCs w:val="23"/>
        </w:rPr>
        <w:t>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sz w:val="23"/>
          <w:szCs w:val="23"/>
        </w:rPr>
        <w:t>polgármester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b/>
          <w:i/>
          <w:u w:val="single"/>
        </w:rPr>
        <w:t>Melléklet:</w:t>
      </w:r>
      <w:r>
        <w:rPr/>
        <w:tab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hyperlink r:id="rId2">
        <w:r>
          <w:rPr>
            <w:rStyle w:val="InternetLink"/>
          </w:rPr>
          <w:t>1./ T-84114 sz. vázrajz</w:t>
        </w:r>
      </w:hyperlink>
      <w:r>
        <w:rPr/>
        <w:tab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hyperlink r:id="rId3">
        <w:r>
          <w:rPr>
            <w:rStyle w:val="InternetLink"/>
          </w:rPr>
          <w:t>2./ 12/2009. (XI. 26.) képviselő-testületi határozat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84114%20.pdf" TargetMode="External"/><Relationship Id="rId3" Type="http://schemas.openxmlformats.org/officeDocument/2006/relationships/hyperlink" Target="../in/2.%20mell&#233;kle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4:00Z</dcterms:created>
  <dc:creator>II. kerületi Önkormányzat</dc:creator>
  <dc:description/>
  <cp:keywords/>
  <dc:language>en-US</dc:language>
  <cp:lastModifiedBy>x</cp:lastModifiedBy>
  <cp:lastPrinted>2011-05-17T13:52:00Z</cp:lastPrinted>
  <dcterms:modified xsi:type="dcterms:W3CDTF">2011-05-17T12:48:00Z</dcterms:modified>
  <cp:revision>5</cp:revision>
  <dc:subject/>
  <dc:title>……………</dc:title>
</cp:coreProperties>
</file>