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………</w:t>
      </w:r>
      <w:r>
        <w:rPr>
          <w:sz w:val="26"/>
        </w:rPr>
        <w:t>. sz napiren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E L Ő T E R J E S Z T É 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ab/>
        <w:t>A Képviselő-testület 2011. május  26-i rendes ülésér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b/>
          <w:bCs/>
          <w:sz w:val="26"/>
          <w:u w:val="single"/>
        </w:rPr>
        <w:t>Tárgy:</w:t>
      </w:r>
      <w:r>
        <w:rPr>
          <w:sz w:val="26"/>
        </w:rPr>
        <w:tab/>
        <w:t>A BUDÉP Budai Épületfenntartó Korlátolt Felelősségű Társaság könyvvizsgálója megbízatásának meghosszabbítása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b/>
          <w:bCs/>
          <w:sz w:val="26"/>
          <w:u w:val="single"/>
        </w:rPr>
        <w:t>Készítette:</w:t>
      </w:r>
      <w:r>
        <w:rPr>
          <w:sz w:val="26"/>
        </w:rPr>
        <w:tab/>
        <w:t>……………………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sz w:val="26"/>
        </w:rPr>
        <w:t xml:space="preserve">                        </w:t>
      </w:r>
      <w:r>
        <w:rPr>
          <w:sz w:val="26"/>
        </w:rPr>
        <w:t>dr. Fábián Árpád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>ügyvezető igazgató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b/>
          <w:bCs/>
          <w:sz w:val="26"/>
          <w:u w:val="single"/>
        </w:rPr>
        <w:t>Látta:</w:t>
      </w:r>
      <w:r>
        <w:rPr>
          <w:sz w:val="26"/>
        </w:rPr>
        <w:tab/>
        <w:t>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  <w:tab/>
        <w:t>Dr. Szalai Tibor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  <w:tab/>
        <w:t xml:space="preserve">      Jegyző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right"/>
        <w:rPr/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>A napirend tárgyalása zárt ülést igényel a könyvvizsgálóról való döntés tekintetében.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Tisztelt Képviselő-testület!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atszveg"/>
        <w:spacing w:before="0" w:after="0"/>
        <w:ind w:left="0" w:hanging="0"/>
        <w:rPr/>
      </w:pPr>
      <w:r>
        <w:rPr/>
        <w:t>A Budapest Főváros II. kerületi Önkormányzat Képviselő-testülete a 173/2010. (V. 27.) határozatával a BUDÉP Budai Épületfenntartó Korlátolt Felelősségű Társaság könyvvizsgálójának 2010. június 1-jétől 2011. május 31-ig megbízta a K &amp; P és Társai Adó- és Könyvszakértő Korlátolt Felelősségű Társaságot (rövidített neve: K &amp; P és Tsai Kft., székhelye: 1213 Budapest, Damjanich J. u. 143., cégjegyzékszám: Cg. 01-09-260538, kamarai száma: 001301</w:t>
      </w:r>
      <w:r>
        <w:rPr>
          <w:szCs w:val="24"/>
        </w:rPr>
        <w:t xml:space="preserve">, kijelölt könyvvizsgáló neve: Kalocsai Imréné dr., lakcím: 1213 Budapest, Damjanich J. u. 143., anyja neve: Zelena Ilona, kamarai száma: 003829).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  <w:tab w:val="left" w:pos="1800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A fenti képviselő – testületi határozattal megbízott könyvvizsgáló megbízatása 2011. május 31-én lejár. A könyvvizsgáló feladatait a hatályos jogszabályi rendelkezéseknek megfelelően, azok betartása mellett látta el. A fentiekben ismertetett könyvvizsgáló megbízatásának meghosszabbítása indokolt, és annak időtartamát 2012. május 31. napjáig javasolt meghatározni, mert a gazdasági társaságokról szóló 2006. évi IV. törvény (a továbbiakban: Gt.) 42. § (1) bekezdése alapján a könyvvizsgáló megbízatásának időtartama nem lehet rövidebb, mint az Őt megválasztó alapítói határozattól az üzleti év számviteli törvény szerinti beszámolóját elfogadó képviselő – testületi ülésig terjedő azon időszak, amelynek a felülvizsgálatára a könyvvizsgálót megválasztották. A Gt. 42. § (3) bekezdése alapján a könyvvizsgálói megbízás elfogadásának az minősül, ha a könyvvizsgáló megválasztását követő 90 napon belül megbízási szerződést köt a BUDÉP Kft. ügyvezetésével. A határidő eredménytelen elteltével a könyvvizsgáló megválasztása hatálytalanná válik és a legfőbb szervnek másik könyvvizsgálót kell választania. A napirend tárgyát képező ügyben a Gt. 40. § (1) bekezdése, a helyi önkormányzatokról szóló 1990. évi LXV. törvény 9. § (1) bekezdése és 10. § (1) bekezdés b./ pontja, valamint az önkormányzat vagyonáról és a vagyontárgyak feletti tulajdonosi jog gyakorlásáról, továbbá az önkormányzat tulajdonában lévő lakások és helyiségek elidegenítésének szabályairól és bérbeadásának feltételeiről szóló 34/2004. (X. 13.) önk. rendelet 6. § (1) és (2) bekezdése alapján a Képviselő – testület jogosult dönteni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z SZMSZ 13. § (2) bekezdése alapján zárt ülés és az SZMSZ 6. mellékletének f./ pontja alapján minősített többségű szavazás szükséges a napirend tárgyát képező személyi kérdésb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3"/>
        <w:jc w:val="left"/>
        <w:rPr>
          <w:sz w:val="26"/>
        </w:rPr>
      </w:pPr>
      <w:r>
        <w:rPr>
          <w:sz w:val="26"/>
        </w:rPr>
        <w:t>1. sz. Határozati javasla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rPr/>
      </w:pPr>
      <w:r>
        <w:rPr>
          <w:sz w:val="26"/>
        </w:rPr>
        <w:t xml:space="preserve">A Képviselő-testület úgy dönt, hogy a BUDÉP Budai Épületfenntartó Korlátolt Felelősségű Társaság könyvvizsgálójának 2011. június 1-től 2012. május 31-ig a K &amp; P és Társai Adó- és Könyvszakértő Korlátolt Felelősségű Társaságot (rövidített neve: K &amp; P és Tsai Kft., székhelye: 1213 Budapest, Damjanich J. u. 143., cégjegyzékszám: Cg. 01-09-260538, kamarai száma: 001301, kijelölt könyvvizsgáló neve: Kalocsai Imréné dr., lakcím: 1213 Budapest, Damjanich J. u. 143., anyja neve: Zelena Ilona, kamarai száma: 003829). bízza meg.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 megbízási díj: 87.000,- Ft/hó + ÁFA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  <w:t>A Képviselő – testület felhatalmazza a BUDÉP Budai Épületfenntartó Korlátolt Felelősségű Társaság ügyvezető igazgatóját, dr. Fábián Árpádot, hogy a jelen határozat meghozatalát követő 90 napon belül a  megbízási szerződést megkösse, illetve meghosszabbítsa a könyvvizsgálóval. A határidő eredménytelen elteltével a könyvvizsgáló megválasztása hatálytalanná válik és a Képviselő – testületnek másik könyvvizsgálót kell választan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A Képviselő – testület felkéri a Polgármestert a szükséges intézkedések megtételére a BUDÉP Kft. ügyvezetése felé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Felelős: Polgármester</w:t>
      </w:r>
    </w:p>
    <w:p>
      <w:pPr>
        <w:pStyle w:val="TextBody"/>
        <w:rPr>
          <w:sz w:val="26"/>
        </w:rPr>
      </w:pPr>
      <w:r>
        <w:rPr>
          <w:sz w:val="26"/>
        </w:rPr>
        <w:t xml:space="preserve">Határidő: 90 nap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tabs>
          <w:tab w:val="left" w:pos="0" w:leader="none"/>
          <w:tab w:val="left" w:pos="1620" w:leader="none"/>
        </w:tabs>
        <w:jc w:val="left"/>
        <w:rPr>
          <w:sz w:val="26"/>
        </w:rPr>
      </w:pPr>
      <w:r>
        <w:rPr>
          <w:sz w:val="26"/>
        </w:rPr>
        <w:t>Budapest, 2011. május 17.</w:t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</w:t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</w:t>
      </w:r>
      <w:r>
        <w:rPr>
          <w:sz w:val="26"/>
        </w:rPr>
        <w:t>dr. Láng Zsolt</w:t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</w:t>
      </w:r>
      <w:r>
        <w:rPr>
          <w:sz w:val="26"/>
        </w:rPr>
        <w:t>polgármester</w:t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00:00Z</dcterms:created>
  <dc:creator>IT</dc:creator>
  <dc:description/>
  <dc:language>en-US</dc:language>
  <cp:lastModifiedBy>Jónásné Nagy Mária</cp:lastModifiedBy>
  <cp:lastPrinted>2011-05-18T08:49:00Z</cp:lastPrinted>
  <dcterms:modified xsi:type="dcterms:W3CDTF">2011-05-18T06:51:00Z</dcterms:modified>
  <cp:revision>6</cp:revision>
  <dc:subject/>
  <dc:title>BUDÉP Budai Épületfenntartó Kft</dc:title>
</cp:coreProperties>
</file>