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4"/>
        </w:rPr>
        <w:t>………</w:t>
      </w:r>
      <w:r>
        <w:rPr>
          <w:sz w:val="24"/>
        </w:rPr>
        <w:t>(sz) napirend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>Előterjesztve: Közoktatási, Közművelődési, Sport és Informatikai 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 Képviselő-testület 2011. május 26-ai rende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 xml:space="preserve">Tárgy: </w:t>
        <w:tab/>
        <w:t xml:space="preserve">Alapítványok támogatása - </w:t>
      </w:r>
    </w:p>
    <w:p>
      <w:pPr>
        <w:pStyle w:val="BodyText2"/>
        <w:ind w:left="1410" w:hanging="0"/>
        <w:rPr/>
      </w:pPr>
      <w:r>
        <w:rPr/>
        <w:t>2011. évi Oktatásfejlesztési és Közművelődési Keretből történő felhaszn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észítette:</w:t>
        <w:tab/>
        <w:t>……………………………Ötvös Zoltán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Művelődési Iroda vezetőj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rPr>
          <w:bCs w:val="false"/>
        </w:rPr>
      </w:pPr>
      <w:r>
        <w:rPr>
          <w:bCs w:val="false"/>
        </w:rPr>
        <w:t>Egyeztetve:…………………………….. Dankó Virág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al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Látta:…………………………………….dr. Szalai Tibor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udapest Főváros II. Kerületi Önkormányzat Képviselő-testülete a 6/2011.(II. 18.) önkormányzati rendelet (továbbiakban: R) 8.sz. tábla II. működési célú pénzeszközátadás a.) non-profit szervezetek 1. sorszám alatt lévő 2011. évi </w:t>
      </w:r>
      <w:r>
        <w:rPr>
          <w:b/>
        </w:rPr>
        <w:t>Oktatásfejlesztési Keretre  9 M Ft</w:t>
      </w:r>
      <w:r>
        <w:rPr>
          <w:bCs/>
        </w:rPr>
        <w:t>-ot,</w:t>
      </w:r>
      <w:r>
        <w:rPr/>
        <w:t xml:space="preserve"> és 2. sorszám alatt lévő 2011. évi </w:t>
      </w:r>
      <w:r>
        <w:rPr>
          <w:b/>
        </w:rPr>
        <w:t>Közművelődési Keretre</w:t>
      </w:r>
      <w:r>
        <w:rPr/>
        <w:t xml:space="preserve"> </w:t>
      </w:r>
      <w:r>
        <w:rPr>
          <w:b/>
        </w:rPr>
        <w:t>7 M Ft</w:t>
      </w:r>
      <w:r>
        <w:rPr/>
        <w:t>-ot hagyott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vatkozott R. 11.§ (1) bekezdés </w:t>
      </w:r>
      <w:r>
        <w:rPr>
          <w:i/>
        </w:rPr>
        <w:t>b)</w:t>
      </w:r>
      <w:r>
        <w:rPr/>
        <w:t xml:space="preserve"> pontjában foglaltak szerint az Oktatásfejlesztési és Közművelődési Keretek esetében felhasználási jogkörrel a Közoktatási, Közművelődési, Sport és Informatikai Bizottság rendelkezik.</w:t>
      </w:r>
    </w:p>
    <w:p>
      <w:pPr>
        <w:pStyle w:val="TextBody"/>
        <w:rPr/>
      </w:pPr>
      <w:r>
        <w:rPr/>
        <w:t xml:space="preserve">A R. 11.§ (4) bekezdésében foglaltak szerint </w:t>
      </w:r>
      <w:r>
        <w:rPr>
          <w:b/>
        </w:rPr>
        <w:t xml:space="preserve">„Az Alapítványok támogatására vonatkozó döntés csak a Képviselő-testület jóváhagyása után hajtható végre.”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pviselő-testület a 115/2011. (IV. 28.) határozatában döntött az alapítványok támogatásáról. A határozat-hozatal időpontjában „Galéria Lénia Kádár György és Túry Mária Kortárs Festőművészek Hagyatékát Gondozó Művészeti Alapítvány” nyilvántartásba vétele folyamatban volt, így nem kerülhetett előterjesztésre a KKSI Bizottság által megszavazott támogatás jóváhagyása. A KKSI Bizottság úgy döntött, abban az esetben javasolja jóváhagyásra a támogatást, amennyiben az Alapítvány bejegyzésre kerül.</w:t>
      </w:r>
    </w:p>
    <w:p>
      <w:pPr>
        <w:pStyle w:val="TextBody"/>
        <w:rPr/>
      </w:pPr>
      <w:r>
        <w:rPr/>
        <w:t>Az Alapítvány 2011. április 18-án, a Fővárosi Bíróság végzésében, a 11.388 sorszám alatt nyilvántartásba került.</w:t>
      </w:r>
    </w:p>
    <w:p>
      <w:pPr>
        <w:pStyle w:val="TextBody"/>
        <w:rPr/>
      </w:pPr>
      <w:r>
        <w:rPr/>
        <w:t>Az Otthonunk Európában a II. Kerület Kh. Alapítvány 2 programra nyert támogatást, a XIII/308/2011. iktatószámút a Képviselő-testület a fenti határozatában jóváhagyta, a XIII/309/2011. iktatószámú pályázat támogatásának jóváhagyása ezúttal kerül előterjesztés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Képviselő-testület hatáskörét a helyi önkormányzatokról szóló 1990. évi LXV. törvény 10.§(1) bekezdés d) pontja alapján gyakorolja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udapest Főváros II. kerületi Önkormányzat Képviselő-testülete úgy dönt, hogy a 6/2011. (II.18.) önkormányzati rendelet 8.sz. tábla II. működési célú pénzeszközátadás 1. sorszám a.) pontjában szereplő, a Non profit szervezetek számára az Oktatásfejlesztési Keretből és a Közművelődési Keretből alapítványi fenntartású intézményeknek nyújtott támogatás átadását a határozat melléklete szerint jóváhagyja.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1. június 15. </w:t>
      </w:r>
    </w:p>
    <w:p>
      <w:pPr>
        <w:pStyle w:val="TextBody"/>
        <w:rPr>
          <w:i/>
          <w:i/>
        </w:rPr>
      </w:pPr>
      <w:r>
        <w:rPr/>
        <w:t>(A határozat meghozatalához egyszerű többségű szavazás szükséges.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 u d a p e s t, 2011. május 17.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Schanda Tamás sk.</w:t>
        <w:tab/>
        <w:tab/>
        <w:tab/>
        <w:tab/>
        <w:tab/>
        <w:tab/>
        <w:tab/>
        <w:t xml:space="preserve">  </w:t>
        <w:tab/>
        <w:t xml:space="preserve">          KKS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3"/>
        <w:ind w:left="4248" w:right="-201" w:firstLine="708"/>
        <w:rPr>
          <w:i w:val="false"/>
          <w:i w:val="false"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i w:val="false"/>
          <w:sz w:val="24"/>
          <w:szCs w:val="24"/>
        </w:rPr>
        <w:t>…./2011. (V. 26.) határozat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27"/>
        <w:gridCol w:w="2758"/>
        <w:gridCol w:w="2729"/>
        <w:gridCol w:w="1356"/>
      </w:tblGrid>
      <w:tr>
        <w:trPr>
          <w:trHeight w:val="1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ztráci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ktsz.XIII/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lyázó intézmény megnevezés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lyázati téma rövid leírás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vasolt összeg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éria Lénia Művészeti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állítások a Galéria Léniába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honunk Európában a II. Kerület Kh. Alapítvány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ismereti kirándulások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</w:tbl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1:00Z</dcterms:created>
  <dc:creator>MIS</dc:creator>
  <dc:description/>
  <cp:keywords/>
  <dc:language>en-US</dc:language>
  <cp:lastModifiedBy>user</cp:lastModifiedBy>
  <cp:lastPrinted>2011-05-18T08:24:00Z</cp:lastPrinted>
  <dcterms:modified xsi:type="dcterms:W3CDTF">2011-05-18T08:51:00Z</dcterms:modified>
  <cp:revision>3</cp:revision>
  <dc:subject/>
  <dc:title>Tisztelt Képviselő-testület</dc:title>
</cp:coreProperties>
</file>